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ligncenter"/>
        <w:rPr>
          <w:b/>
          <w:b/>
          <w:bCs/>
          <w:sz w:val="28"/>
          <w:szCs w:val="28"/>
          <w:lang w:val="nn-NO"/>
        </w:rPr>
      </w:pPr>
      <w:r>
        <w:rPr>
          <w:b/>
          <w:bCs/>
          <w:sz w:val="28"/>
          <w:szCs w:val="28"/>
          <w:lang w:val="nn-NO"/>
        </w:rPr>
        <w:t>REPUBLIKA SRBIJA</w:t>
      </w:r>
    </w:p>
    <w:p>
      <w:pPr>
        <w:pStyle w:val="Aligncenter"/>
        <w:rPr>
          <w:b/>
          <w:b/>
          <w:bCs/>
          <w:sz w:val="28"/>
          <w:szCs w:val="28"/>
          <w:lang w:val="nn-NO"/>
        </w:rPr>
      </w:pPr>
      <w:r>
        <w:rPr>
          <w:b/>
          <w:bCs/>
          <w:sz w:val="28"/>
          <w:szCs w:val="28"/>
          <w:lang w:val="nn-NO"/>
        </w:rPr>
        <w:t>NARODNA SKUPŠ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spacing w:lineRule="auto" w:line="24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tabs>
          <w:tab w:val="clear" w:pos="720"/>
          <w:tab w:val="left" w:pos="567" w:leader="none"/>
        </w:tabs>
        <w:spacing w:lineRule="auto" w:line="240"/>
        <w:rPr>
          <w:rFonts w:ascii="Times New Roman" w:hAnsi="Times New Roman" w:cs="Times New Roman"/>
          <w:b/>
          <w:b/>
          <w:lang w:val="nn-NO"/>
        </w:rPr>
      </w:pPr>
      <w:r>
        <w:rPr>
          <w:rFonts w:cs="Times New Roman" w:ascii="Times New Roman" w:hAnsi="Times New Roman"/>
          <w:b/>
          <w:lang w:val="nn-NO"/>
        </w:rPr>
      </w:r>
    </w:p>
    <w:p>
      <w:pPr>
        <w:pStyle w:val="Normal"/>
        <w:tabs>
          <w:tab w:val="clear" w:pos="720"/>
          <w:tab w:val="left" w:pos="567" w:leader="none"/>
        </w:tabs>
        <w:spacing w:lineRule="auto" w:line="240"/>
        <w:rPr>
          <w:rFonts w:ascii="Times New Roman" w:hAnsi="Times New Roman" w:cs="Times New Roman"/>
          <w:lang w:val="nn-NO"/>
        </w:rPr>
      </w:pPr>
      <w:r>
        <w:rPr>
          <w:rFonts w:cs="Times New Roman" w:ascii="Times New Roman" w:hAnsi="Times New Roman"/>
          <w:lang w:val="nn-NO"/>
        </w:rPr>
      </w:r>
    </w:p>
    <w:p>
      <w:pPr>
        <w:pStyle w:val="Normal"/>
        <w:tabs>
          <w:tab w:val="clear" w:pos="720"/>
          <w:tab w:val="left" w:pos="567" w:leader="none"/>
        </w:tabs>
        <w:spacing w:lineRule="auto" w:line="24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spacing w:lineRule="auto" w:line="240"/>
        <w:rPr>
          <w:rFonts w:ascii="Times New Roman" w:hAnsi="Times New Roman" w:cs="Times New Roman"/>
          <w:b/>
          <w:b/>
          <w:lang w:val="nn-NO" w:eastAsia="en-GB"/>
        </w:rPr>
      </w:pPr>
      <w:r>
        <w:rPr>
          <w:rFonts w:cs="Times New Roman" w:ascii="Times New Roman" w:hAnsi="Times New Roman"/>
          <w:b/>
          <w:sz w:val="28"/>
          <w:szCs w:val="28"/>
          <w:lang w:val="sr-Latn-CS"/>
        </w:rPr>
        <w:t>Tema:</w:t>
      </w:r>
      <w:r>
        <w:rPr>
          <w:rFonts w:cs="Times New Roman" w:ascii="Times New Roman" w:hAnsi="Times New Roman"/>
          <w:sz w:val="28"/>
          <w:szCs w:val="28"/>
          <w:lang w:val="sr-Latn-CS"/>
        </w:rPr>
        <w:t xml:space="preserve"> </w:t>
      </w:r>
      <w:r>
        <w:rPr>
          <w:rFonts w:cs="Times New Roman" w:ascii="Times New Roman" w:hAnsi="Times New Roman"/>
          <w:sz w:val="28"/>
          <w:szCs w:val="28"/>
          <w:lang w:val="nn-NO"/>
        </w:rPr>
        <w:t xml:space="preserve"> </w:t>
      </w:r>
      <w:r>
        <w:rPr>
          <w:rFonts w:cs="Times New Roman" w:ascii="Times New Roman" w:hAnsi="Times New Roman"/>
          <w:b/>
          <w:sz w:val="28"/>
          <w:szCs w:val="28"/>
          <w:lang w:val="nn-NO" w:eastAsia="en-GB"/>
        </w:rPr>
        <w:t>Parlament Kraljevine Belgije</w:t>
      </w:r>
    </w:p>
    <w:p>
      <w:pPr>
        <w:pStyle w:val="Normal"/>
        <w:tabs>
          <w:tab w:val="clear" w:pos="720"/>
          <w:tab w:val="left" w:pos="567" w:leader="none"/>
        </w:tabs>
        <w:spacing w:lineRule="auto" w:line="240"/>
        <w:rPr>
          <w:rFonts w:ascii="Times New Roman" w:hAnsi="Times New Roman" w:cs="Times New Roman"/>
          <w:b/>
          <w:b/>
          <w:sz w:val="28"/>
          <w:szCs w:val="28"/>
          <w:lang w:val="sr-Latn-CS" w:eastAsia="en-GB"/>
        </w:rPr>
      </w:pPr>
      <w:r>
        <w:rPr>
          <w:rFonts w:cs="Times New Roman" w:ascii="Times New Roman" w:hAnsi="Times New Roman"/>
          <w:b/>
          <w:sz w:val="28"/>
          <w:szCs w:val="28"/>
          <w:lang w:val="sr-Latn-CS" w:eastAsia="en-GB"/>
        </w:rPr>
      </w:r>
    </w:p>
    <w:p>
      <w:pPr>
        <w:pStyle w:val="Normal"/>
        <w:tabs>
          <w:tab w:val="clear" w:pos="720"/>
          <w:tab w:val="left" w:pos="567" w:leader="none"/>
        </w:tabs>
        <w:spacing w:lineRule="auto" w:line="240"/>
        <w:rPr>
          <w:rFonts w:ascii="Times New Roman" w:hAnsi="Times New Roman" w:cs="Times New Roman"/>
          <w:b/>
          <w:b/>
          <w:sz w:val="28"/>
          <w:szCs w:val="28"/>
          <w:lang w:val="sr-Latn-CS"/>
        </w:rPr>
      </w:pPr>
      <w:r>
        <w:rPr>
          <w:rFonts w:cs="Times New Roman" w:ascii="Times New Roman" w:hAnsi="Times New Roman"/>
          <w:b/>
          <w:sz w:val="28"/>
          <w:szCs w:val="28"/>
          <w:lang w:val="sr-Latn-CS"/>
        </w:rPr>
        <w:t>Datum:</w:t>
      </w:r>
      <w:r>
        <w:rPr>
          <w:rFonts w:cs="Times New Roman" w:ascii="Times New Roman" w:hAnsi="Times New Roman"/>
          <w:b/>
          <w:sz w:val="28"/>
          <w:szCs w:val="28"/>
          <w:lang w:val="sr-CS"/>
        </w:rPr>
        <w:t xml:space="preserve">      </w:t>
      </w:r>
      <w:r>
        <w:rPr>
          <w:rFonts w:cs="Times New Roman" w:ascii="Times New Roman" w:hAnsi="Times New Roman"/>
          <w:b/>
          <w:sz w:val="28"/>
          <w:szCs w:val="28"/>
          <w:lang w:val="sr-Latn-CS"/>
        </w:rPr>
        <w:t>07/</w:t>
      </w:r>
      <w:r>
        <w:rPr>
          <w:rFonts w:cs="Times New Roman" w:ascii="Times New Roman" w:hAnsi="Times New Roman"/>
          <w:b/>
          <w:sz w:val="28"/>
          <w:szCs w:val="28"/>
          <w:lang w:val="sr-CS"/>
        </w:rPr>
        <w:t>0</w:t>
      </w:r>
      <w:r>
        <w:rPr>
          <w:rFonts w:cs="Times New Roman" w:ascii="Times New Roman" w:hAnsi="Times New Roman"/>
          <w:b/>
          <w:sz w:val="28"/>
          <w:szCs w:val="28"/>
          <w:lang w:val="sr-Latn-CS"/>
        </w:rPr>
        <w:t>6/20</w:t>
      </w:r>
      <w:r>
        <w:rPr>
          <w:rFonts w:cs="Times New Roman" w:ascii="Times New Roman" w:hAnsi="Times New Roman"/>
          <w:b/>
          <w:sz w:val="28"/>
          <w:szCs w:val="28"/>
          <w:lang w:val="sr-CS"/>
        </w:rPr>
        <w:t>11</w:t>
      </w:r>
    </w:p>
    <w:p>
      <w:pPr>
        <w:pStyle w:val="Normal"/>
        <w:tabs>
          <w:tab w:val="clear" w:pos="720"/>
          <w:tab w:val="left" w:pos="567" w:leader="none"/>
        </w:tabs>
        <w:spacing w:lineRule="auto" w:line="24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240"/>
        <w:rPr/>
      </w:pPr>
      <w:r>
        <w:rPr>
          <w:rFonts w:cs="Times New Roman" w:ascii="Times New Roman" w:hAnsi="Times New Roman"/>
          <w:b/>
          <w:sz w:val="28"/>
          <w:szCs w:val="28"/>
          <w:lang w:val="sr-Latn-CS"/>
        </w:rPr>
        <w:t>Br.:</w:t>
        <w:tab/>
        <w:t xml:space="preserve">          </w:t>
      </w:r>
      <w:r>
        <w:rPr>
          <w:rFonts w:cs="Times New Roman" w:ascii="Times New Roman" w:hAnsi="Times New Roman"/>
          <w:b/>
          <w:sz w:val="28"/>
          <w:szCs w:val="28"/>
          <w:lang w:val="sr-CS"/>
        </w:rPr>
        <w:t>Z-</w:t>
      </w:r>
      <w:r>
        <w:rPr>
          <w:rFonts w:cs="Times New Roman" w:ascii="Times New Roman" w:hAnsi="Times New Roman"/>
          <w:b/>
          <w:sz w:val="28"/>
          <w:szCs w:val="28"/>
          <w:lang w:val="sr-RS"/>
        </w:rPr>
        <w:t>15</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11</w:t>
      </w:r>
    </w:p>
    <w:p>
      <w:pPr>
        <w:pStyle w:val="Normal"/>
        <w:tabs>
          <w:tab w:val="clear" w:pos="720"/>
          <w:tab w:val="left" w:pos="567" w:leader="none"/>
        </w:tabs>
        <w:spacing w:lineRule="auto" w:line="2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567" w:leader="none"/>
        </w:tabs>
        <w:spacing w:lineRule="auto" w:line="24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67" w:leader="none"/>
        </w:tabs>
        <w:spacing w:lineRule="auto" w:line="24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jc w:val="both"/>
        <w:rPr/>
      </w:pPr>
      <w:r>
        <w:rPr>
          <w:rFonts w:cs="Times New Roman" w:ascii="Times New Roman" w:hAnsi="Times New Roman"/>
          <w:b/>
          <w:lang w:val="sr-Latn-CS"/>
        </w:rPr>
        <w:t>Ovo istraživanje je uradio Odsek za informativno-istraživačke poslove za potrebe</w:t>
      </w:r>
      <w:r>
        <w:rPr>
          <w:rFonts w:cs="Times New Roman" w:ascii="Times New Roman" w:hAnsi="Times New Roman"/>
          <w:b/>
          <w:lang w:val="sr-CS"/>
        </w:rPr>
        <w:t xml:space="preserve"> rada </w:t>
      </w:r>
      <w:r>
        <w:rPr>
          <w:rFonts w:cs="Times New Roman" w:ascii="Times New Roman" w:hAnsi="Times New Roman"/>
          <w:b/>
          <w:lang w:val="sr-Latn-CS"/>
        </w:rPr>
        <w:t xml:space="preserve">narodnih poslanika i Službe Narodne skupštine. Za više informacija molimo da nas kontaktirate putem telefona 3026-532 i elektronske  </w:t>
      </w:r>
      <w:r>
        <w:rPr>
          <w:rFonts w:cs="Times New Roman" w:ascii="Times New Roman" w:hAnsi="Times New Roman"/>
          <w:b/>
          <w:lang w:val="hr-BA"/>
        </w:rPr>
        <w:t xml:space="preserve">pošte </w:t>
      </w:r>
      <w:r>
        <w:rPr>
          <w:rFonts w:cs="Times New Roman" w:ascii="Times New Roman" w:hAnsi="Times New Roman"/>
          <w:b/>
          <w:i/>
          <w:lang w:val="hr-BA"/>
        </w:rPr>
        <w:t>istrazivanja@parlament.rs</w:t>
      </w:r>
      <w:r>
        <w:rPr>
          <w:rFonts w:cs="Times New Roman" w:ascii="Times New Roman" w:hAnsi="Times New Roman"/>
          <w:b/>
          <w:lang w:val="hr-BA"/>
        </w:rPr>
        <w:t>.</w:t>
      </w:r>
      <w:r>
        <w:rPr>
          <w:rFonts w:cs="Times New Roman" w:ascii="Times New Roman" w:hAnsi="Times New Roman"/>
          <w:b/>
          <w:lang w:val="sr-Latn-CS"/>
        </w:rPr>
        <w:t xml:space="preserve"> Istraživanja koja priprema Odsek za informativno-istraživačke poslove ne odražavaju zvanični stav Narodne skupštine Republike Srbije. </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Sadržaj</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sdt>
      <w:sdtPr>
        <w:docPartObj>
          <w:docPartGallery w:val="Table of Contents"/>
          <w:docPartUnique w:val="true"/>
        </w:docPartObj>
      </w:sdtPr>
      <w:sdtContent>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ru-RU" w:eastAsia="en-US"/>
            </w:rPr>
            <w:instrText xml:space="preserve"> TOC \o "1-1" \h \z \u </w:instrText>
          </w:r>
          <w:r>
            <w:rPr>
              <w:rStyle w:val="IndexLink"/>
              <w:b w:val="false"/>
              <w:lang w:val="ru-RU" w:eastAsia="en-US"/>
            </w:rPr>
            <w:fldChar w:fldCharType="separate"/>
          </w:r>
          <w:hyperlink w:anchor="__RefHeading___Toc295122506">
            <w:r>
              <w:rPr>
                <w:rStyle w:val="IndexLink"/>
                <w:b w:val="false"/>
                <w:lang w:val="ru-RU" w:eastAsia="en-US"/>
              </w:rPr>
              <w:t>Uvod</w:t>
            </w:r>
            <w:r>
              <w:rPr>
                <w:rStyle w:val="IndexLink"/>
                <w:b w:val="false"/>
                <w:lang w:val="en-US" w:eastAsia="en-US"/>
              </w:rPr>
              <w:tab/>
              <w:t>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95122507">
            <w:r>
              <w:rPr>
                <w:rStyle w:val="IndexLink"/>
                <w:lang w:val="nn-NO" w:eastAsia="en-US"/>
              </w:rPr>
              <w:t>Nadležnosti Predstavničkog doma i Senata</w:t>
            </w:r>
            <w:r>
              <w:rPr>
                <w:rStyle w:val="IndexLink"/>
                <w:lang w:val="en-US" w:eastAsia="en-US"/>
              </w:rPr>
              <w:tab/>
              <w:t>5</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95122508">
            <w:r>
              <w:rPr>
                <w:rStyle w:val="IndexLink"/>
                <w:lang w:val="nn-NO" w:eastAsia="en-US"/>
              </w:rPr>
              <w:t>Radna tela Predstavničkog doma i Senata</w:t>
            </w:r>
            <w:r>
              <w:rPr>
                <w:rStyle w:val="IndexLink"/>
                <w:lang w:val="en-US" w:eastAsia="en-US"/>
              </w:rPr>
              <w:tab/>
              <w:t>6</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95122509">
            <w:r>
              <w:rPr>
                <w:rStyle w:val="IndexLink"/>
                <w:lang w:val="nn-NO" w:eastAsia="en-US"/>
              </w:rPr>
              <w:t>Zakonodavni postupak</w:t>
            </w:r>
            <w:r>
              <w:rPr>
                <w:rStyle w:val="IndexLink"/>
                <w:lang w:val="en-US" w:eastAsia="en-US"/>
              </w:rPr>
              <w:tab/>
              <w:t>10</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95122510">
            <w:r>
              <w:rPr>
                <w:rStyle w:val="IndexLink"/>
                <w:lang w:val="nn-NO" w:eastAsia="en-US"/>
              </w:rPr>
              <w:t>Uprava i Služba Predstavničkog doma i Senata</w:t>
            </w:r>
            <w:r>
              <w:rPr>
                <w:rStyle w:val="IndexLink"/>
                <w:lang w:val="en-US" w:eastAsia="en-US"/>
              </w:rPr>
              <w:tab/>
              <w:t>13</w:t>
            </w:r>
          </w:hyperlink>
        </w:p>
        <w:p>
          <w:pPr>
            <w:pStyle w:val="Contents1"/>
            <w:tabs>
              <w:tab w:val="clear" w:pos="720"/>
              <w:tab w:val="right" w:pos="9350" w:leader="none"/>
            </w:tabs>
            <w:rPr>
              <w:rFonts w:ascii="Calibri" w:hAnsi="Calibri" w:eastAsia="Times New Roman" w:cs="Calibri"/>
              <w:sz w:val="22"/>
              <w:szCs w:val="22"/>
              <w:lang w:val="en-US" w:eastAsia="en-US"/>
            </w:rPr>
          </w:pPr>
          <w:hyperlink w:anchor="__RefHeading___Toc295122511">
            <w:r>
              <w:rPr>
                <w:rStyle w:val="IndexLink"/>
                <w:b w:val="false"/>
                <w:bCs w:val="false"/>
                <w:caps w:val="false"/>
                <w:smallCaps w:val="false"/>
                <w:lang w:val="ru-RU" w:eastAsia="en-US"/>
              </w:rPr>
              <w:t>Parlamentarna biblioteka</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spacing w:lineRule="auto" w:line="240"/>
        <w:jc w:val="both"/>
        <w:rPr>
          <w:rFonts w:ascii="Times New Roman" w:hAnsi="Times New Roman" w:eastAsia="Times New Roman" w:cs="Times New Roman"/>
          <w:b/>
          <w:b/>
          <w:bCs/>
          <w:caps/>
          <w:sz w:val="24"/>
          <w:szCs w:val="24"/>
          <w:lang w:val="ru-RU" w:eastAsia="en-US"/>
        </w:rPr>
      </w:pPr>
      <w:r>
        <w:rPr>
          <w:rFonts w:eastAsia="Times New Roman" w:cs="Times New Roman" w:ascii="Times New Roman" w:hAnsi="Times New Roman"/>
          <w:b/>
          <w:bCs/>
          <w:caps/>
          <w:sz w:val="24"/>
          <w:szCs w:val="24"/>
          <w:lang w:val="ru-RU" w:eastAsia="en-US"/>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lineRule="auto" w:line="240"/>
        <w:rPr>
          <w:lang w:val="ru-RU"/>
        </w:rPr>
      </w:pPr>
      <w:bookmarkStart w:id="0" w:name="__RefHeading___Toc295122506"/>
      <w:bookmarkEnd w:id="0"/>
      <w:r>
        <w:rPr>
          <w:lang w:val="ru-RU"/>
        </w:rPr>
        <w:t>Uvod</w:t>
      </w:r>
    </w:p>
    <w:p>
      <w:pPr>
        <w:pStyle w:val="Normal"/>
        <w:spacing w:lineRule="auto" w:line="240"/>
        <w:jc w:val="both"/>
        <w:rPr/>
      </w:pPr>
      <w:r>
        <w:rPr>
          <w:rFonts w:cs="Times New Roman" w:ascii="Times New Roman" w:hAnsi="Times New Roman"/>
          <w:sz w:val="24"/>
          <w:szCs w:val="24"/>
          <w:lang w:val="ru-RU"/>
        </w:rPr>
        <w:t xml:space="preserve">Kraljevina Belgija je ustavna monarhija i savezna država sastavljena od zajednica i regiona. Belgija ima tri zajednice: flamansku zajednica, francusku zajednicu i zajednicu nemačkog govornog područja. </w:t>
      </w:r>
      <w:r>
        <w:rPr>
          <w:rFonts w:cs="Times New Roman" w:ascii="Times New Roman" w:hAnsi="Times New Roman"/>
          <w:sz w:val="24"/>
          <w:szCs w:val="24"/>
          <w:lang w:val="nn-NO"/>
        </w:rPr>
        <w:t>Belgija ima tri regiona: Flamanski region, Valonski region i region Brisel.</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Belgija obuhvata četiri jezička regiona: region holandski govornog područja, region francuskog govornog područja, dvojezični region glavnog grada Brisela i region nemačkog govornog područja. Svaka opština Kraljevine Belgije čini deo jednog od tih jezičkih regiona. Granice četiri jezička regiona mogu biti promenjene ili ispravljene jedino zakonom koji se donosi većinom glasova koji su dodeljeni svakom jezičkom regionu u oba doma Federalnog parlamenta, pod uslovom da je na glasanju prisutna većina poslanika i senatora svakog jezičkog regiona i pod uslovom da je ukupan broj afirmativnih glasova dve jezičke grupe jednak najmanje dve trećini od ukupnog broja glasova.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U oba doma Federalnog parlamenta, formiraju se dve grupe poslanika i senatora –  francuska jezička grupa i holandska jezička grupa. Predstavnici dvojezičnog regiona Brisela pripadaju jednoj ili drugoj jezičkoj grupi poslanika i senatora. Svaka jezička grupa poslanika i senatora  može da usvoji svoj poslovnik o radu. Takođe, u oba doma Federalnog parlamenta formiraju se i političke grup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Federalni državni organi upravljaju javnim finansijama, vojskom, pravosuđem, socijalnom zaštitom, spoljnim poslovima, i imaju značajna oblašćenja u oblasti javnog zdravlja i unutrašnjih poslova. Takođe, oni zadržavaju znatna ovlašćenja u oblasti upravljanja saveznom policijom, javnog zaduživanja, monetarne politike, zaštite korisnika bankarskih usluga, nuklearne energije, državnih preduzeća (kao što su belgijske železnice, pošta itd.), saveznih naučnih i kulturnih institucija. Pored toga, Savezna vlada je odgovorna za obaveze Belgije i njenih institucija prema Evropskoj uniji i NATO. Savezna vlada je nadležna za sva pitanja koja nisu izričito u nadležnosti zajednica ili regiona, i ima ovlašćenja za izuzeća i ograničenja ovlašćenja zajednica i regiona. Zajednice su autonomne u oblasti obrazovanja, ali na primer,  minimalni zahtevi za dodelu kvalifikacija su u nadležnosti Savezne vlade, kao i  obavezni aspekti obrazovanja i penzionog sistema. </w:t>
      </w:r>
    </w:p>
    <w:p>
      <w:pPr>
        <w:pStyle w:val="Normal"/>
        <w:spacing w:lineRule="auto" w:line="240"/>
        <w:jc w:val="both"/>
        <w:rPr/>
      </w:pPr>
      <w:r>
        <w:rPr>
          <w:rFonts w:cs="Times New Roman" w:ascii="Times New Roman" w:hAnsi="Times New Roman"/>
          <w:sz w:val="24"/>
          <w:szCs w:val="24"/>
          <w:lang w:val="nn-NO"/>
        </w:rPr>
        <w:t>Članovi oba doma dvodomnog Federalnog parlamenta Kraljevine Belgije predstavljaju belgijski narod a ne samo one koji su ih izabrali (član 43. Ustava). U skladu sa članovima 36. i 37. Ustava, federalnu zakonodavnu vlast zajednički vrše Kralj, Predstavnički dom i Senat, a federalna izvršna vlast, kako je regulisano Ustavom, pripada Kralju. Svaka sednica Senata koji se održava kada Predstavnički dom nije u zasedanju je ništava (član 73. Ustava). U skladu sa članom 40. Ustava,  sudska vlast se sprovodi od strane sudova, a sudske odluke se izvršavaju u ime Kralja.</w:t>
      </w:r>
    </w:p>
    <w:p>
      <w:pPr>
        <w:pStyle w:val="Normal"/>
        <w:spacing w:lineRule="auto" w:line="240"/>
        <w:jc w:val="both"/>
        <w:rPr/>
      </w:pPr>
      <w:r>
        <w:rPr>
          <w:rFonts w:cs="Times New Roman" w:ascii="Times New Roman" w:hAnsi="Times New Roman"/>
          <w:sz w:val="24"/>
          <w:szCs w:val="24"/>
          <w:lang w:val="nn-NO"/>
        </w:rPr>
        <w:t xml:space="preserve">Po pravilu, oba doma Federalnog parlamenta svake godine započinju zasedanje drugog utorka u oktobru, ukoliko </w:t>
      </w:r>
      <w:r>
        <w:rPr>
          <w:rFonts w:cs="Times New Roman" w:ascii="Times New Roman" w:hAnsi="Times New Roman"/>
          <w:sz w:val="24"/>
          <w:szCs w:val="24"/>
          <w:lang w:val="sr-RS"/>
        </w:rPr>
        <w:t>Kralj</w:t>
      </w:r>
      <w:r>
        <w:rPr>
          <w:rFonts w:cs="Times New Roman" w:ascii="Times New Roman" w:hAnsi="Times New Roman"/>
          <w:sz w:val="24"/>
          <w:szCs w:val="24"/>
          <w:lang w:val="nn-NO"/>
        </w:rPr>
        <w:t xml:space="preserve"> ne sazove zasedanje paralamenta ranije. Domovi parlamenta moraju da zasedaju najmanje četrdeset dana svake godine. Kralj proglašava zatvaranje zasedanja. Kralj ima pravo da sazove vanredne sednice domova. Kralj takođe može da odloži sednicu parlamenta. Međutim, odlaganje ne može biti duže od jednog meseca, niti se može ponoviti na istoj sednici, bez saglasnosti doma parlament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Kralj imenuje predsednika Savezne vlade koji mora da dobije podršku Predstavničkog doma za formiranje Savezne vlade. Ministri Savezne vlade imaju pravo da prisustvuju sednicama oba doma Federalnog parlamenta i da dobiju reč kad god to zahtevaju. Takođe, oba doma mogu da zahtevaju od ministara da prisustvuju na njihovim sednicama kako kada se raspravlja o predlozima zakona tako i drugim povodom. Ministri su odgovorni Predstavničkom domu za svoj rad. Savezna vlada ima pravo da predlaže zakon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Kralj ima pravo da raspusti Predstavnički dom samo ako on apsolutnom većinom svojih članov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ne izgalasa poverenje Saveznoj vladi i ne predloži Kralju imenovanje novog premijera  u roku od tri dana od izjašnjavanja o nepoverenju Saveznoj vladi;</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usvoji predlog o nepoverenju Saveznoj vladi i istovremeno ne predloži da Kralj imenuje novog premijer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 predlogu o odlučivanju o poverenju i nepoverenju Saveznoj vladi glasa se četrdeset osam sati nakon što se taj predlog stavi na dnevni red sednice Predstavničkog dom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Štaviše, Kralj može, u slučaju ostavke Savezne vlade, da raspusti Predstavnički dom nakon što tu njegovu odluku podrži apsolutna većina članova Predstavničkog doma. Raspuštanje Predstavničkog doma podrazumeva raspuštanje Senata. Nakon raspuštanja domova Federalnog parlamenta sazivaju se izbori u roku od četrdeset dana i domovi parlamenta se ponovo formiraju u roku od dva mesec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Niko ne može biti član oba doma u isto vreme. Svakom članu domova Federalnog parlamenta imenovanom od strane kralja za ministra koji prihvati ovo imenovanje prestaje mandat u domu Federalnog parlamenta i on može ponovo da uzme svoj mandat kada ga Kralj razreši dužnosti ministr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U skladu sa članom 53. Ustava, oba doma Federalnog parlamenta sve odluke donose apsolutnom većinom glasova svojih članova, osim onih koje su Poslovnicima domova određene kao odluke u vezi sa izborima i imenovanjima.  Nijedan od dva doma Federalnog parlamenta ne može doneti odluku ako prilikom glasanja nije prisutna većina njegovih članov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ba doma Federalnog parlamenta imaju pravo da obavljaju istrage. Svaki dom ima pravo da ministrima uputi  peticije, a ministri su dužni da pruže tražena objašnjenja i odgovor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Članovi Predstavničkog doma biraju se na neposrednim izborima prema proporcionalnom sistemu. Glasanje je obavezno za sve državljane Kraljevine Belgije starije od 18 godina kojima iz razloga određenih izbornim zakonima nije uskraćeno glasačko pravo. Predstavnički dom ima 150 poslanika koji se biraju na mandat od četiri godine. Senat se sastoji od 71 senatora koji u skladu sa Ustavom određenim proporcijama predstavljaju belgijske zajednice i regione. Mandat senatora je četiri godine. Jedna broj senatora se bira na obaveznim, tajnim i neposrednim izborima dok druge biraju parlamenti jezičkih zajednic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Izabrani članovi oba doma Federalnog parlamenta su podeljeni na holandsku jezičku grupu i francusku jezičku grupu, na način utvrđen zakonom. Takođe, Senat čine senatori holandske jezičke grupe Senata i  senatori francuske jezičke grupe Senata.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Heading1"/>
        <w:spacing w:lineRule="auto" w:line="240"/>
        <w:rPr>
          <w:lang w:val="nn-NO"/>
        </w:rPr>
      </w:pPr>
      <w:bookmarkStart w:id="1" w:name="__RefHeading___Toc295122507"/>
      <w:bookmarkEnd w:id="1"/>
      <w:r>
        <w:rPr>
          <w:lang w:val="nn-NO"/>
        </w:rPr>
        <w:t>Nadležnosti Predstavničkog doma i Senat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Kako proizilazi iz člana 36. Ustava, savezna zakonodavna vlast se zajednički sprovodi od strane Kralja i Predstavničkog doma z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davanje državljanstva;</w:t>
      </w:r>
    </w:p>
    <w:p>
      <w:pPr>
        <w:pStyle w:val="Normal"/>
        <w:spacing w:lineRule="auto" w:line="240"/>
        <w:jc w:val="both"/>
        <w:rPr/>
      </w:pPr>
      <w:r>
        <w:rPr>
          <w:rFonts w:cs="Times New Roman" w:ascii="Times New Roman" w:hAnsi="Times New Roman"/>
          <w:sz w:val="24"/>
          <w:szCs w:val="24"/>
          <w:lang w:val="nn-NO"/>
        </w:rPr>
        <w:t>- zakone koji se odnose na građansku i krivičnu odgovornost kraljevskih ministar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državni budžet;</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određivanje vojnih kvot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rema članu 77. Ustava Predstavnički dom i Senat su podjednako nadležni z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pokretanje postupka i odlučivanje o izmeni Ustav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pitanja koja zahtevaju odluke oba zakonodavna doma na osnovu Ustav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zakone koji treba da budu usvojeni većinom glasov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zakone koji se odnose na ratifikaciju međunarodnih ugovor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zakone kojima se obezbeđuje poštovanje međunarodnih ili nadnacionalnih obaveza;</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zakone koji se odnose na Saveznu vladu;</w:t>
      </w:r>
    </w:p>
    <w:p>
      <w:pPr>
        <w:pStyle w:val="Normal"/>
        <w:spacing w:lineRule="auto" w:line="240"/>
        <w:jc w:val="both"/>
        <w:rPr/>
      </w:pPr>
      <w:r>
        <w:rPr>
          <w:rFonts w:cs="Times New Roman" w:ascii="Times New Roman" w:hAnsi="Times New Roman"/>
          <w:sz w:val="24"/>
          <w:szCs w:val="24"/>
          <w:lang w:val="fr-FR"/>
        </w:rPr>
        <w:t>-  organizaciju sudova;</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zakone kojima se odobravaju sporazumi o saradnji između države, zajednica i regiona.</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U celom tekstu Ustava, "zakon" se odnosi na zakonodavni akt usvojen od strane federalnih zakonodavnih skupština (Predstavnički dom i Senat) i "federalni zakon" se odnosi na zakonodavni akt usvojen od strane zakonodavne skupštine regiona i zajednica (Flamanski parlament, Parlament francuske zajednice, Parlament zajednice nemačkig govornog područja i Parlament valonskog regiona).</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Svake godine Predstavnički dom donesi zakone kojima se usvaja budžet i završni račun. Međutim, Predstavnički dom i Senat mogu da na godišnjem nivou izvrše izmene svojih operativnih troškova koje definiše zakon o budžetu.</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Predstavnički dom imenuje članove Državne revizorske institucije.</w:t>
      </w:r>
    </w:p>
    <w:p>
      <w:pPr>
        <w:pStyle w:val="Normal"/>
        <w:spacing w:lineRule="auto" w:line="240"/>
        <w:jc w:val="both"/>
        <w:rPr/>
      </w:pPr>
      <w:r>
        <w:rPr>
          <w:rFonts w:cs="Times New Roman" w:ascii="Times New Roman" w:hAnsi="Times New Roman"/>
          <w:sz w:val="24"/>
          <w:szCs w:val="24"/>
          <w:lang w:val="fr-FR"/>
        </w:rPr>
        <w:t xml:space="preserve">Najnovije izmene Ustava iz 1993. </w:t>
      </w:r>
      <w:r>
        <w:rPr>
          <w:rFonts w:cs="Times New Roman" w:ascii="Times New Roman" w:hAnsi="Times New Roman"/>
          <w:sz w:val="24"/>
          <w:szCs w:val="24"/>
          <w:lang w:val="sr-RS"/>
        </w:rPr>
        <w:t>о</w:t>
      </w:r>
      <w:r>
        <w:rPr>
          <w:rFonts w:cs="Times New Roman" w:ascii="Times New Roman" w:hAnsi="Times New Roman"/>
          <w:sz w:val="24"/>
          <w:szCs w:val="24"/>
          <w:lang w:val="fr-FR"/>
        </w:rPr>
        <w:t>dređuju</w:t>
      </w:r>
      <w:r>
        <w:rPr>
          <w:rFonts w:cs="Times New Roman" w:ascii="Times New Roman" w:hAnsi="Times New Roman"/>
          <w:sz w:val="24"/>
          <w:szCs w:val="24"/>
          <w:lang w:val="sr-RS"/>
        </w:rPr>
        <w:t xml:space="preserve"> </w:t>
      </w:r>
      <w:r>
        <w:rPr>
          <w:rFonts w:cs="Times New Roman" w:ascii="Times New Roman" w:hAnsi="Times New Roman"/>
          <w:sz w:val="24"/>
          <w:szCs w:val="24"/>
          <w:lang w:val="fr-FR"/>
        </w:rPr>
        <w:t>nadležnosti Senata pre svega u tri oblasti: zakonodavstvo, međunarodni odnosi i odnosi između Savezne vlade i zajednica i regiona.</w:t>
      </w:r>
    </w:p>
    <w:p>
      <w:pPr>
        <w:pStyle w:val="Normal"/>
        <w:spacing w:lineRule="auto" w:line="240"/>
        <w:jc w:val="both"/>
        <w:rPr/>
      </w:pPr>
      <w:r>
        <w:rPr>
          <w:rFonts w:cs="Times New Roman" w:ascii="Times New Roman" w:hAnsi="Times New Roman"/>
          <w:sz w:val="24"/>
          <w:szCs w:val="24"/>
          <w:lang w:val="fr-FR"/>
        </w:rPr>
        <w:t>Zakonodavna funkcija Senata ostvaruje se kroz zakonodavni postupak razmatranja predloga zakona, prema određenim kategorijama zakona. Takođe, Senatori imaju pravo da predlažu zakone. Senat postojano prati razvoj i kvalitet parlamentarnih pravnih poslova. Senat je posvećen proučavanju zanačajnih socijalnih problema i razvoju i unapređenju osnovnih zakona.</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Senat ima prednost u odnosu na Predstavnički dom u vezi sa međunarodnim pitanjima. Predlozi zakona koji se odnose na ratifikaciju međunarodnih ugovora, prvo se podnose Senatu, a potom se upućuju Predstavničkom domu. Senat je obavezno informisan o stavovima predstavnika Belgije u toku spoljnopolitičkih pregovora. Senatori su takođe članovi delegacija u međunarodnim parlamentarnim skupštinama.</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Belgijski dvodomni Federalni parlament mora u potpunosti da podržava federalni model državne vlasti. Stoga Senat funkcioniše kao veće federalnih subjekata u kojem  zajednice predstavljaju senatori koji učestvuju u donošenju odluka od federalnog značaja.</w:t>
      </w:r>
    </w:p>
    <w:p>
      <w:pPr>
        <w:pStyle w:val="Normal"/>
        <w:spacing w:lineRule="auto" w:line="240"/>
        <w:jc w:val="both"/>
        <w:rPr/>
      </w:pPr>
      <w:r>
        <w:rPr>
          <w:rFonts w:cs="Times New Roman" w:ascii="Times New Roman" w:hAnsi="Times New Roman"/>
          <w:sz w:val="24"/>
          <w:szCs w:val="24"/>
          <w:lang w:val="fr-FR"/>
        </w:rPr>
        <w:t xml:space="preserve">U skladu sa članom 195. Ustava, savezne zakonodavne vlasti imaju pravo da izjave da postoje razlozi da se preispitaju ustavne odredbe. </w:t>
      </w:r>
      <w:r>
        <w:rPr>
          <w:rFonts w:cs="Times New Roman" w:ascii="Times New Roman" w:hAnsi="Times New Roman"/>
          <w:sz w:val="24"/>
          <w:szCs w:val="24"/>
          <w:lang w:val="nn-NO"/>
        </w:rPr>
        <w:t>Nakon takve izjave, oba doma Federalnog parlamenta se automatski raspuštaju. U skladu sa Ustavom, sazivaju se parlamentarni izbori i formiraju novi domovi Federalnog parlamenta koji zajedno uz Kraljevu saglasnost donose odluke o predloženim izmenama Ustava. U ovom slučaju, domovi mogu da obave debatu samo pod uslovom da joj prisustvuju najmanje dve trećine članova svakog doma, i svaka izmena Ustava usvaja se samo ako je podržana sa najmanje dve trećine glasova prisutnih članova parlament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ba doma parlamenta ostvaruju  kontrolnu funkciju.  Predstavnički dom ostvaruje nadležnosti u pogledu kontrole politike Savezne vlade putem poslaničkih pitanja, prava da se izjasni o poverenju i nepoverenju Saveznoj vladi, a putem svojih odbora prati rad državnih organa i razmatra njihove izveštaje o radu.  U okviri ostvarivanja kontrolne funkcije, Senat može da zatraži od Savezne vlade da obrazloži svoju politiku u svim domenima njenog rada. On takođe može da obrazuje odbor za istragu koji ima određena ovlašćenja pravosudnih organ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Heading1"/>
        <w:spacing w:lineRule="auto" w:line="240"/>
        <w:rPr>
          <w:lang w:val="nn-NO"/>
        </w:rPr>
      </w:pPr>
      <w:bookmarkStart w:id="2" w:name="__RefHeading___Toc295122508"/>
      <w:bookmarkEnd w:id="2"/>
      <w:r>
        <w:rPr>
          <w:lang w:val="nn-NO"/>
        </w:rPr>
        <w:t>Radna tela Predstavničkog doma i Senata</w:t>
      </w:r>
    </w:p>
    <w:p>
      <w:pPr>
        <w:pStyle w:val="Normal"/>
        <w:spacing w:lineRule="auto" w:line="240"/>
        <w:jc w:val="both"/>
        <w:rPr/>
      </w:pPr>
      <w:r>
        <w:rPr>
          <w:rFonts w:cs="Times New Roman" w:ascii="Times New Roman" w:hAnsi="Times New Roman"/>
          <w:sz w:val="24"/>
          <w:szCs w:val="24"/>
          <w:lang w:val="nn-NO"/>
        </w:rPr>
        <w:t>Parlamentarni savetodavni odbor je zajednički odbor oba doma Federalnog parlamenta koga čini isti broj članova iz svakog doma i nadležan je da rešava sukobe nadležnosti između dva doma. Odmah nakon imenovanja svojih Biroa, domovi određuju iz reda svojih  članova po 11 punopravnih  članova   Parlamentarnog  savetodavnog  odbora u skladu sa članom 82. Ustava, a kojim smenjujući se predsedavaju predsednik Predstavničkog doma i predsednik Senata. Sednice Parlamentarnog  savetodavnog  odbora su zatvorene za javnost.</w:t>
      </w:r>
    </w:p>
    <w:p>
      <w:pPr>
        <w:pStyle w:val="Normal"/>
        <w:spacing w:lineRule="auto" w:line="240"/>
        <w:jc w:val="both"/>
        <w:rPr/>
      </w:pPr>
      <w:r>
        <w:rPr>
          <w:rFonts w:cs="Times New Roman" w:ascii="Times New Roman" w:hAnsi="Times New Roman"/>
          <w:sz w:val="24"/>
          <w:szCs w:val="24"/>
          <w:lang w:val="nn-NO"/>
        </w:rPr>
        <w:t>Odbori imaju pravo da u savetodavne svrhe na svojim sednicama saslušaju mišljenja predstavnika političkih stranaka koje nemaju svoje poslanike u Poslaničkom domu, a takođe i eksperata i zainteresovanih stranaka. Odbor može da zatraži od predsednika Predstavničkog doma da odobri da drugi odbor pruži savetodavno mišljenje od značaja za njegov rad. Ukoliko odbor zatraži da na njegovoj sednici prisustvuje član Savezne vlade, on ima pravo da dobije reč kad god to zatraži. Izvestilac odbora dobija reč na sednici odbora samo ukoliko treba da pruži savet u vezi sa razmatranim pitanjem. Odbor može da formira pododbore na osnovu saglasnosti Konferencije predsednika i pododbori podnose izveštaj odboru na čiju inicijativu su formirani. Odbori mogu da odluče da osnuju radnu grupu za razmatranje nekog pitanja, za šta nije potrebna saglasnost Konferencije predsednika, i radna grupa po završetku svog rada podnosi izveštaj odboru na čiju inicijativu je osnovan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vaki član Evropskog parlamenta koji je izabran u Belgiji može da prisustvuje sednici odbora, a na osnovu saglasnosti predsednika odbora. Saglasnost predsednika odbora nije potrebna belgijskim članovima Evropskog parlamenta za prisustvovanje sednicama Odbora za inostrane poslove, ali i ovaj odbor može da mu ne odobri prisustvovanje sednici.</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redstavnički dom obrazuje stalne, privremene, specijalne i savetodavne odbore.</w:t>
      </w:r>
      <w:r>
        <w:rPr>
          <w:rStyle w:val="FootnoteCharacters"/>
          <w:rStyle w:val="FootnoteAnchor"/>
          <w:rFonts w:cs="Times New Roman" w:ascii="Times New Roman" w:hAnsi="Times New Roman"/>
          <w:sz w:val="24"/>
          <w:szCs w:val="24"/>
          <w:lang w:val="ru-RU"/>
        </w:rPr>
        <w:footnoteReference w:id="2"/>
      </w:r>
    </w:p>
    <w:p>
      <w:pPr>
        <w:pStyle w:val="Normal"/>
        <w:spacing w:lineRule="auto" w:line="240"/>
        <w:jc w:val="both"/>
        <w:rPr/>
      </w:pPr>
      <w:r>
        <w:rPr>
          <w:rFonts w:cs="Times New Roman" w:ascii="Times New Roman" w:hAnsi="Times New Roman"/>
          <w:sz w:val="24"/>
          <w:szCs w:val="24"/>
          <w:lang w:val="nn-NO"/>
        </w:rPr>
        <w:t>Na početku svak</w:t>
      </w:r>
      <w:r>
        <w:rPr>
          <w:rFonts w:cs="Times New Roman" w:ascii="Times New Roman" w:hAnsi="Times New Roman"/>
          <w:sz w:val="24"/>
          <w:szCs w:val="24"/>
          <w:lang w:val="sr-RS"/>
        </w:rPr>
        <w:t>o</w:t>
      </w:r>
      <w:r>
        <w:rPr>
          <w:rFonts w:cs="Times New Roman" w:ascii="Times New Roman" w:hAnsi="Times New Roman"/>
          <w:sz w:val="24"/>
          <w:szCs w:val="24"/>
          <w:lang w:val="nn-NO"/>
        </w:rPr>
        <w:t>g zasedanja, stalni odbori uz konsultacije sa nadležnim ministrima utvrđuju nedeljni raspored  rada, određujući koje će sednice u principu biti rezervisane za zakonodavni rad a koje će se baviti poslaničkim pitanjima i interpelacijama. Ovaj raspored se upućuje Konferenciji predsednika. Svaki stalni odbor u svom planu rada predviđa jednom mesečno razmenu mišljenja o evropskim pitanjima iz svoje nadležnosti, a posebno o onima koja su na dnevnom redu sednica Saveta ministara EU ili koja su bila predmet odluka Saveta ministara, kao i onima koja su u vezi sa rezolucijama koje su zvanično upućene Predstavničkom domu od strane Evropskog parlamenta. Svaki stalni odbor imenuje Europromotera, koji je odgovoran da obezbedi sprovođenje u okviru odbora saveta, predloga rešenja, preporuka i drugih konačnih tekstova savetodavnog Odbora za evropske pitanja, kao i predloga za normativne postupke i drugih dokumenata koje je stalnom odboru uputila Evropska komisija preko sekretarijata savetodavnog Odbora za evropske pitanj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Služba Predstavničkog doma će ispitati zakonodavne predloge Evropske komisije i druge tekstove evropskih institucija na sopstvenu inicijativu, na zahtev predsednika odbora, trećine članova stalnog odbora ili na zahtev predsednika Predstavničkog doma, i između ostalog pripremiti službenu belešku o usklađenosti sa principima supsidijarnosti i proporcionalnosti. Ova službena beleška će biti poslata članovima relevantnih stalnih odbora i članovima savetodavnog Odbora za evropska pitanja. Svaki član odbora može da zatraži da se ova službena beleška uvrsti u dnevni red za diskusiju na sednici odbora u kojem je član.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Na zahtev najmanje jedne trećine svojih članova, relevantni stalni odbor će uputiti Europromotera da formuliše, u roku koji odredi, nacrt mišljenja koje se između ostalog odnosi na usklađenost sa principima supsidijarnosti i proporcionalnosti. Odbor će usvojiti mišljenje koje će biti štampano i distribuirano kao parlamentarni dokument.  Osim ako trećina članova odbora ne zatraži da mišljenje bude stavljeno na dnevni red plenarne sednice, ovo mišljenje će odmah biti upućeno relevantnim evropskim institucijama i Saveznoj vladi. Ako nije zatraženo stavljanje na dnevni red plenarne sednice, smatraće se da je mišljenje odbora i mišljenje Predstavničkog dom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vaki stalni odbor imenuje Ombudspromotera, koji je odgovoran da obezbedi sprovođenje u okviru odbora izveštaja i peticija koje mu je uputio Odbor za peticij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redstavnički dom obrazuje sledeće stalne odbor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odbranu,</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socijalna pitanj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pravosuđ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inostrane poslove,</w:t>
      </w:r>
    </w:p>
    <w:p>
      <w:pPr>
        <w:pStyle w:val="Normal"/>
        <w:spacing w:lineRule="auto" w:line="240"/>
        <w:jc w:val="both"/>
        <w:rPr/>
      </w:pPr>
      <w:r>
        <w:rPr>
          <w:rFonts w:cs="Times New Roman" w:ascii="Times New Roman" w:hAnsi="Times New Roman"/>
          <w:sz w:val="24"/>
          <w:szCs w:val="24"/>
          <w:lang w:val="nn-NO"/>
        </w:rPr>
        <w:t>Odbor za reviziju Ustava i reformu institucij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ekonomska i privredna pravna pitanj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unutrašnje poslov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ekonomiju, nauku, obrazovanje, nacionalne naučne i kulturne institucije, srednju klasu i poljoprivredu,</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finansije i budžet,</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infrastrukturu, komunikacije i javna preduzeć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javno zdravlje, životnu sredinu i obnovu društv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pecijalni odbori prestaju sa radom nakon  podnošenja izveštaja o predlogu zakona koji im je dostavljen na razmatranje. Predstavnički dom  može u svakom trenutku da osnuje privremene odbore u cilju razmatranja politike Savezne vlade, održavanja javnih slušanja, razmatranja razrešenja ministara, interpelacija i predloga zakona čiji su podnosioci poslanici.</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redstavnički dom je u 2011. imao obrazovane sledeće specijalne odbor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računovodstvo (prati izvršavanje budžeta Poslaničkog doma i osniva se na početku mandata novog parlamentarnog saziva),</w:t>
      </w:r>
    </w:p>
    <w:p>
      <w:pPr>
        <w:pStyle w:val="Normal"/>
        <w:spacing w:lineRule="auto" w:line="240"/>
        <w:jc w:val="both"/>
        <w:rPr/>
      </w:pPr>
      <w:r>
        <w:rPr>
          <w:rFonts w:eastAsia="Times New Roman" w:cs="Times New Roman" w:ascii="Times New Roman" w:hAnsi="Times New Roman"/>
          <w:sz w:val="24"/>
          <w:szCs w:val="24"/>
          <w:lang w:val="nn-NO"/>
        </w:rPr>
        <w:t xml:space="preserve"> </w:t>
      </w:r>
      <w:r>
        <w:rPr>
          <w:rFonts w:cs="Times New Roman" w:ascii="Times New Roman" w:hAnsi="Times New Roman"/>
          <w:sz w:val="24"/>
          <w:szCs w:val="24"/>
        </w:rPr>
        <w:t>Odbor za naturalizacij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bor za peticij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bor za javno tužilaštvo,</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bor za regulativu i reformu parlamentarnog r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bor za kontrolu izbornih troškova i računa političkih partija (zajednički odbor Senata i Predstavničkog doma čiji su članovi po dužnosti predsednici oba doma Federalnog parlamen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bor za nadzor nad radom policije,</w:t>
      </w:r>
    </w:p>
    <w:p>
      <w:pPr>
        <w:pStyle w:val="Normal"/>
        <w:spacing w:lineRule="auto" w:line="240"/>
        <w:jc w:val="both"/>
        <w:rPr/>
      </w:pPr>
      <w:r>
        <w:rPr>
          <w:rFonts w:cs="Times New Roman" w:ascii="Times New Roman" w:hAnsi="Times New Roman"/>
          <w:sz w:val="24"/>
          <w:szCs w:val="24"/>
        </w:rPr>
        <w:t>Parlamentarni savetodavni odb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bor za vojne nabavk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misija za klimatska pitanja i održivi razvo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bor za bezbednost železničkog saobraćaja,</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Odbor za praćenje slučajeva ''seksulanog uznemiravanja''.</w:t>
      </w:r>
    </w:p>
    <w:p>
      <w:pPr>
        <w:pStyle w:val="Normal"/>
        <w:spacing w:lineRule="auto" w:line="240"/>
        <w:jc w:val="both"/>
        <w:rPr/>
      </w:pPr>
      <w:r>
        <w:rPr>
          <w:rFonts w:cs="Times New Roman" w:ascii="Times New Roman" w:hAnsi="Times New Roman"/>
          <w:sz w:val="24"/>
          <w:szCs w:val="24"/>
        </w:rPr>
        <w:t xml:space="preserve">Na početku mandata novog saziva, Predstavnički dom imenuje savetodavni Odbor za evropska pitanja u čiji sastav ulazi deset poslanika, uključujući i predsednika odbora i deset članova Evropskog parlamenta izabranih u Belgiji. Predstavnički </w:t>
      </w:r>
      <w:r>
        <w:rPr>
          <w:rFonts w:cs="Times New Roman" w:ascii="Times New Roman" w:hAnsi="Times New Roman"/>
          <w:sz w:val="24"/>
          <w:szCs w:val="24"/>
          <w:lang w:val="hr-HR"/>
        </w:rPr>
        <w:t>dom</w:t>
      </w:r>
      <w:r>
        <w:rPr>
          <w:rFonts w:cs="Times New Roman" w:ascii="Times New Roman" w:hAnsi="Times New Roman"/>
          <w:sz w:val="24"/>
          <w:szCs w:val="24"/>
        </w:rPr>
        <w:t xml:space="preserve"> imenuje svoje članove u ovom radnom telu</w:t>
      </w:r>
      <w:r>
        <w:rPr>
          <w:rFonts w:cs="Times New Roman" w:ascii="Times New Roman" w:hAnsi="Times New Roman"/>
          <w:sz w:val="24"/>
          <w:szCs w:val="24"/>
          <w:lang w:val="hr-HR"/>
        </w:rPr>
        <w:t>. Ostale članove imenuju članovi Evropskog parlament izabrani u Belgiji po principu proporcionalne zastupljenosti političkih grupa.</w:t>
      </w:r>
      <w:r>
        <w:rPr>
          <w:rFonts w:cs="Times New Roman" w:ascii="Times New Roman" w:hAnsi="Times New Roman"/>
          <w:sz w:val="24"/>
          <w:szCs w:val="24"/>
          <w:lang w:val="sr-RS"/>
        </w:rPr>
        <w:t xml:space="preserve"> </w:t>
      </w:r>
      <w:r>
        <w:rPr>
          <w:rFonts w:cs="Times New Roman" w:ascii="Times New Roman" w:hAnsi="Times New Roman"/>
          <w:sz w:val="24"/>
          <w:szCs w:val="24"/>
        </w:rPr>
        <w:t>Savetodavnim</w:t>
      </w:r>
      <w:r>
        <w:rPr>
          <w:rFonts w:cs="Times New Roman" w:ascii="Times New Roman" w:hAnsi="Times New Roman"/>
          <w:sz w:val="24"/>
          <w:szCs w:val="24"/>
          <w:lang w:val="sr-RS"/>
        </w:rPr>
        <w:t xml:space="preserve"> </w:t>
      </w:r>
      <w:r>
        <w:rPr>
          <w:rFonts w:cs="Times New Roman" w:ascii="Times New Roman" w:hAnsi="Times New Roman"/>
          <w:sz w:val="24"/>
          <w:szCs w:val="24"/>
        </w:rPr>
        <w:t>Odborom</w:t>
      </w:r>
      <w:r>
        <w:rPr>
          <w:rFonts w:cs="Times New Roman" w:ascii="Times New Roman" w:hAnsi="Times New Roman"/>
          <w:sz w:val="24"/>
          <w:szCs w:val="24"/>
          <w:lang w:val="sr-RS"/>
        </w:rPr>
        <w:t xml:space="preserve"> </w:t>
      </w:r>
      <w:r>
        <w:rPr>
          <w:rFonts w:cs="Times New Roman" w:ascii="Times New Roman" w:hAnsi="Times New Roman"/>
          <w:sz w:val="24"/>
          <w:szCs w:val="24"/>
        </w:rPr>
        <w:t>za</w:t>
      </w:r>
      <w:r>
        <w:rPr>
          <w:rFonts w:cs="Times New Roman" w:ascii="Times New Roman" w:hAnsi="Times New Roman"/>
          <w:sz w:val="24"/>
          <w:szCs w:val="24"/>
          <w:lang w:val="sr-RS"/>
        </w:rPr>
        <w:t xml:space="preserve"> </w:t>
      </w:r>
      <w:r>
        <w:rPr>
          <w:rFonts w:cs="Times New Roman" w:ascii="Times New Roman" w:hAnsi="Times New Roman"/>
          <w:sz w:val="24"/>
          <w:szCs w:val="24"/>
        </w:rPr>
        <w:t>evropska</w:t>
      </w:r>
      <w:r>
        <w:rPr>
          <w:rFonts w:cs="Times New Roman" w:ascii="Times New Roman" w:hAnsi="Times New Roman"/>
          <w:sz w:val="24"/>
          <w:szCs w:val="24"/>
          <w:lang w:val="sr-RS"/>
        </w:rPr>
        <w:t xml:space="preserve"> </w:t>
      </w:r>
      <w:r>
        <w:rPr>
          <w:rFonts w:cs="Times New Roman" w:ascii="Times New Roman" w:hAnsi="Times New Roman"/>
          <w:sz w:val="24"/>
          <w:szCs w:val="24"/>
        </w:rPr>
        <w:t>pitanja</w:t>
      </w:r>
      <w:r>
        <w:rPr>
          <w:rFonts w:cs="Times New Roman" w:ascii="Times New Roman" w:hAnsi="Times New Roman"/>
          <w:sz w:val="24"/>
          <w:szCs w:val="24"/>
          <w:lang w:val="sr-RS"/>
        </w:rPr>
        <w:t xml:space="preserve"> </w:t>
      </w:r>
      <w:r>
        <w:rPr>
          <w:rFonts w:cs="Times New Roman" w:ascii="Times New Roman" w:hAnsi="Times New Roman"/>
          <w:sz w:val="24"/>
          <w:szCs w:val="24"/>
        </w:rPr>
        <w:t>predsedava</w:t>
      </w:r>
      <w:r>
        <w:rPr>
          <w:rFonts w:cs="Times New Roman" w:ascii="Times New Roman" w:hAnsi="Times New Roman"/>
          <w:sz w:val="24"/>
          <w:szCs w:val="24"/>
          <w:lang w:val="sr-RS"/>
        </w:rPr>
        <w:t xml:space="preserve"> </w:t>
      </w:r>
      <w:r>
        <w:rPr>
          <w:rFonts w:cs="Times New Roman" w:ascii="Times New Roman" w:hAnsi="Times New Roman"/>
          <w:sz w:val="24"/>
          <w:szCs w:val="24"/>
        </w:rPr>
        <w:t>predsednik</w:t>
      </w:r>
      <w:r>
        <w:rPr>
          <w:rFonts w:cs="Times New Roman" w:ascii="Times New Roman" w:hAnsi="Times New Roman"/>
          <w:sz w:val="24"/>
          <w:szCs w:val="24"/>
          <w:lang w:val="sr-RS"/>
        </w:rPr>
        <w:t xml:space="preserve"> </w:t>
      </w:r>
      <w:r>
        <w:rPr>
          <w:rFonts w:cs="Times New Roman" w:ascii="Times New Roman" w:hAnsi="Times New Roman"/>
          <w:sz w:val="24"/>
          <w:szCs w:val="24"/>
        </w:rPr>
        <w:t>Poslani</w:t>
      </w:r>
      <w:r>
        <w:rPr>
          <w:rFonts w:cs="Times New Roman" w:ascii="Times New Roman" w:hAnsi="Times New Roman"/>
          <w:sz w:val="24"/>
          <w:szCs w:val="24"/>
          <w:lang w:val="sr-RS"/>
        </w:rPr>
        <w:t>č</w:t>
      </w:r>
      <w:r>
        <w:rPr>
          <w:rFonts w:cs="Times New Roman" w:ascii="Times New Roman" w:hAnsi="Times New Roman"/>
          <w:sz w:val="24"/>
          <w:szCs w:val="24"/>
        </w:rPr>
        <w:t>kog</w:t>
      </w:r>
      <w:r>
        <w:rPr>
          <w:rFonts w:cs="Times New Roman" w:ascii="Times New Roman" w:hAnsi="Times New Roman"/>
          <w:sz w:val="24"/>
          <w:szCs w:val="24"/>
          <w:lang w:val="sr-RS"/>
        </w:rPr>
        <w:t xml:space="preserve"> </w:t>
      </w:r>
      <w:r>
        <w:rPr>
          <w:rFonts w:cs="Times New Roman" w:ascii="Times New Roman" w:hAnsi="Times New Roman"/>
          <w:sz w:val="24"/>
          <w:szCs w:val="24"/>
        </w:rPr>
        <w:t>doma</w:t>
      </w:r>
      <w:r>
        <w:rPr>
          <w:rFonts w:cs="Times New Roman" w:ascii="Times New Roman" w:hAnsi="Times New Roman"/>
          <w:sz w:val="24"/>
          <w:szCs w:val="24"/>
          <w:lang w:val="sr-RS"/>
        </w:rPr>
        <w:t xml:space="preserve"> </w:t>
      </w:r>
      <w:r>
        <w:rPr>
          <w:rFonts w:cs="Times New Roman" w:ascii="Times New Roman" w:hAnsi="Times New Roman"/>
          <w:sz w:val="24"/>
          <w:szCs w:val="24"/>
          <w:lang w:val="hr-BA"/>
        </w:rPr>
        <w:t>ili</w:t>
      </w:r>
      <w:r>
        <w:rPr>
          <w:rFonts w:cs="Times New Roman" w:ascii="Times New Roman" w:hAnsi="Times New Roman"/>
          <w:sz w:val="24"/>
          <w:szCs w:val="24"/>
          <w:lang w:val="sr-RS"/>
        </w:rPr>
        <w:t xml:space="preserve"> </w:t>
      </w:r>
      <w:r>
        <w:rPr>
          <w:rFonts w:cs="Times New Roman" w:ascii="Times New Roman" w:hAnsi="Times New Roman"/>
          <w:sz w:val="24"/>
          <w:szCs w:val="24"/>
        </w:rPr>
        <w:t>na</w:t>
      </w:r>
      <w:r>
        <w:rPr>
          <w:rFonts w:cs="Times New Roman" w:ascii="Times New Roman" w:hAnsi="Times New Roman"/>
          <w:sz w:val="24"/>
          <w:szCs w:val="24"/>
          <w:lang w:val="sr-RS"/>
        </w:rPr>
        <w:t xml:space="preserve"> </w:t>
      </w:r>
      <w:r>
        <w:rPr>
          <w:rFonts w:cs="Times New Roman" w:ascii="Times New Roman" w:hAnsi="Times New Roman"/>
          <w:sz w:val="24"/>
          <w:szCs w:val="24"/>
        </w:rPr>
        <w:t>osnovu</w:t>
      </w:r>
      <w:r>
        <w:rPr>
          <w:rFonts w:cs="Times New Roman" w:ascii="Times New Roman" w:hAnsi="Times New Roman"/>
          <w:sz w:val="24"/>
          <w:szCs w:val="24"/>
          <w:lang w:val="sr-RS"/>
        </w:rPr>
        <w:t xml:space="preserve"> </w:t>
      </w:r>
      <w:r>
        <w:rPr>
          <w:rFonts w:cs="Times New Roman" w:ascii="Times New Roman" w:hAnsi="Times New Roman"/>
          <w:sz w:val="24"/>
          <w:szCs w:val="24"/>
        </w:rPr>
        <w:t>njegove</w:t>
      </w:r>
      <w:r>
        <w:rPr>
          <w:rFonts w:cs="Times New Roman" w:ascii="Times New Roman" w:hAnsi="Times New Roman"/>
          <w:sz w:val="24"/>
          <w:szCs w:val="24"/>
          <w:lang w:val="sr-RS"/>
        </w:rPr>
        <w:t xml:space="preserve"> </w:t>
      </w:r>
      <w:r>
        <w:rPr>
          <w:rFonts w:cs="Times New Roman" w:ascii="Times New Roman" w:hAnsi="Times New Roman"/>
          <w:sz w:val="24"/>
          <w:szCs w:val="24"/>
        </w:rPr>
        <w:t>odluke</w:t>
      </w:r>
      <w:r>
        <w:rPr>
          <w:rFonts w:cs="Times New Roman" w:ascii="Times New Roman" w:hAnsi="Times New Roman"/>
          <w:sz w:val="24"/>
          <w:szCs w:val="24"/>
          <w:lang w:val="sr-RS"/>
        </w:rPr>
        <w:t xml:space="preserve"> </w:t>
      </w:r>
      <w:r>
        <w:rPr>
          <w:rFonts w:cs="Times New Roman" w:ascii="Times New Roman" w:hAnsi="Times New Roman"/>
          <w:sz w:val="24"/>
          <w:szCs w:val="24"/>
        </w:rPr>
        <w:t>potpredsednik</w:t>
      </w:r>
      <w:r>
        <w:rPr>
          <w:rFonts w:cs="Times New Roman" w:ascii="Times New Roman" w:hAnsi="Times New Roman"/>
          <w:sz w:val="24"/>
          <w:szCs w:val="24"/>
          <w:lang w:val="sr-RS"/>
        </w:rPr>
        <w:t xml:space="preserve"> </w:t>
      </w:r>
      <w:r>
        <w:rPr>
          <w:rFonts w:cs="Times New Roman" w:ascii="Times New Roman" w:hAnsi="Times New Roman"/>
          <w:sz w:val="24"/>
          <w:szCs w:val="24"/>
        </w:rPr>
        <w:t>Predstavni</w:t>
      </w:r>
      <w:r>
        <w:rPr>
          <w:rFonts w:cs="Times New Roman" w:ascii="Times New Roman" w:hAnsi="Times New Roman"/>
          <w:sz w:val="24"/>
          <w:szCs w:val="24"/>
          <w:lang w:val="sr-RS"/>
        </w:rPr>
        <w:t>č</w:t>
      </w:r>
      <w:r>
        <w:rPr>
          <w:rFonts w:cs="Times New Roman" w:ascii="Times New Roman" w:hAnsi="Times New Roman"/>
          <w:sz w:val="24"/>
          <w:szCs w:val="24"/>
        </w:rPr>
        <w:t>kog</w:t>
      </w:r>
      <w:r>
        <w:rPr>
          <w:rFonts w:cs="Times New Roman" w:ascii="Times New Roman" w:hAnsi="Times New Roman"/>
          <w:sz w:val="24"/>
          <w:szCs w:val="24"/>
          <w:lang w:val="sr-RS"/>
        </w:rPr>
        <w:t xml:space="preserve"> </w:t>
      </w:r>
      <w:r>
        <w:rPr>
          <w:rFonts w:cs="Times New Roman" w:ascii="Times New Roman" w:hAnsi="Times New Roman"/>
          <w:sz w:val="24"/>
          <w:szCs w:val="24"/>
        </w:rPr>
        <w:t>doma</w:t>
      </w:r>
      <w:r>
        <w:rPr>
          <w:rFonts w:cs="Times New Roman" w:ascii="Times New Roman" w:hAnsi="Times New Roman"/>
          <w:sz w:val="24"/>
          <w:szCs w:val="24"/>
          <w:lang w:val="sr-RS"/>
        </w:rPr>
        <w:t xml:space="preserve">. </w:t>
      </w:r>
      <w:r>
        <w:rPr>
          <w:rFonts w:cs="Times New Roman" w:ascii="Times New Roman" w:hAnsi="Times New Roman"/>
          <w:sz w:val="24"/>
          <w:szCs w:val="24"/>
          <w:lang w:val="nn-NO"/>
        </w:rPr>
        <w:t>Zadatak Odbora je da ispita sve aspekte u vezi sa evropskim integracijama. U svom radu, Odbor donosi savete, predloge rešenja, preporuke ili druge konačne tekstove koji se podnose neposredno plenarnoj sednici, ili nekom od odbora prema proceduralnim zahtevima. Na početku mandata parlamentarnog saziva, u konsultaciji sa Senatom, osniva se Savezni savetodavni odbor za evropska pitanja koji se sastoji od savetodavnog Odbora za evropska pitanja Predstavničkog doma i deset senatora. Saveznim savetodavnim odborom za evropska pitanja predsedavaju naizmenično predsednik savetodavnog Odbora za evropska pitanja Predstavničkog doma i Senator.</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redstavnički dom na početku mandata svakog novog parlamentarnog saziva može da odluči da obrazuje i druge savetodavne odbore. Savetodavni odbori rade po proceduri predviđenoj za stalne odbor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redstavnički dom obrazuje sledeće savetodavne odbor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evropska pitanj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društvenu jednakopravnost,</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bor za nauku i tehnologiju,</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arlamentarni odbor za ocenu zakonodavstva (bavi se primenom zakona i ocenom njihovog učinka, peticijama u vezi sa radom sudova, izveštajima o radu pravosudnih oragana, presudama Ustavnog suda i njihovim uticajem na rad pravosuđ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U 2011. Predstavnički dom je imao obrazovana dva pododbora – za Državnu revizorsku instituciju i nuklearnu bezbednost. Predstavnički dom može da osnuje odbor za istragu u cilju pribavljanja informacija o pojedinim pitanjima od opšteg interesa. Zakon o parlamentarnim istragama donesen je 1880. godine i pretrpeo je određene izmene 1996.  Predsednik odbora za istragu ima određena ovlašćenja prema Krivičnom zakoniku Kraljevine Belgije u pogledu vođenja parlamentarne istrage. U skladu sa članom 4. Zakona o parlamentarnim istragama, dokumentaciju o toku i rezultatima parlamentarne istrage Predstavnički dom zadržava u svojoj arhivi i nije u obavezi da je dostavlja drugim državnim organim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Predstavnički dom i Senat osnivaju sledeće zajedničke odbore i radne grupe za administrativne poslov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Odbor za Biblioteku,</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Radna grupa za Restoran Parlamenta,</w:t>
      </w:r>
    </w:p>
    <w:p>
      <w:pPr>
        <w:pStyle w:val="Normal"/>
        <w:spacing w:lineRule="auto" w:line="240"/>
        <w:jc w:val="both"/>
        <w:rPr>
          <w:rFonts w:ascii="Times New Roman" w:hAnsi="Times New Roman" w:cs="Times New Roman"/>
          <w:sz w:val="24"/>
          <w:szCs w:val="24"/>
          <w:lang w:val="de-AT"/>
        </w:rPr>
      </w:pPr>
      <w:r>
        <w:rPr>
          <w:rFonts w:cs="Times New Roman" w:ascii="Times New Roman" w:hAnsi="Times New Roman"/>
          <w:sz w:val="24"/>
          <w:szCs w:val="24"/>
          <w:lang w:val="de-AT"/>
        </w:rPr>
        <w:t>- Radna grupa za parlamentarne zgrade,</w:t>
      </w:r>
    </w:p>
    <w:p>
      <w:pPr>
        <w:pStyle w:val="Normal"/>
        <w:spacing w:lineRule="auto" w:line="240"/>
        <w:jc w:val="both"/>
        <w:rPr>
          <w:rFonts w:ascii="Times New Roman" w:hAnsi="Times New Roman" w:cs="Times New Roman"/>
          <w:sz w:val="24"/>
          <w:szCs w:val="24"/>
          <w:lang w:val="de-AT"/>
        </w:rPr>
      </w:pPr>
      <w:r>
        <w:rPr>
          <w:rFonts w:cs="Times New Roman" w:ascii="Times New Roman" w:hAnsi="Times New Roman"/>
          <w:sz w:val="24"/>
          <w:szCs w:val="24"/>
          <w:lang w:val="de-AT"/>
        </w:rPr>
        <w:t>- Odbor za bezbednost.</w:t>
      </w:r>
    </w:p>
    <w:p>
      <w:pPr>
        <w:pStyle w:val="Normal"/>
        <w:spacing w:lineRule="auto" w:line="240"/>
        <w:jc w:val="both"/>
        <w:rPr>
          <w:rFonts w:ascii="Times New Roman" w:hAnsi="Times New Roman" w:cs="Times New Roman"/>
          <w:sz w:val="24"/>
          <w:szCs w:val="24"/>
          <w:lang w:val="de-AT"/>
        </w:rPr>
      </w:pPr>
      <w:r>
        <w:rPr>
          <w:rFonts w:cs="Times New Roman" w:ascii="Times New Roman" w:hAnsi="Times New Roman"/>
          <w:sz w:val="24"/>
          <w:szCs w:val="24"/>
          <w:lang w:val="de-AT"/>
        </w:rPr>
        <w:t>Predlozi zakona se pre rasprave na plenarnoj sednici razmatraju u odborima Senata. Pored stalnih odbora u Senatu se mogu obrazovati specijalni odbori, radne grupe, savetodavni odbori, anketni odbori i zajednički odbori (Senata i Predstavničkog doma). Članstvo stalnog odbora čini 17 senatora, koji se biraju proporcionalno zastupljenosti političkih grupa u Senatu.</w:t>
      </w:r>
    </w:p>
    <w:p>
      <w:pPr>
        <w:pStyle w:val="Normal"/>
        <w:spacing w:lineRule="auto" w:line="240"/>
        <w:jc w:val="both"/>
        <w:rPr>
          <w:rFonts w:ascii="Times New Roman" w:hAnsi="Times New Roman" w:cs="Times New Roman"/>
          <w:sz w:val="24"/>
          <w:szCs w:val="24"/>
          <w:lang w:val="de-AT"/>
        </w:rPr>
      </w:pPr>
      <w:r>
        <w:rPr>
          <w:rFonts w:cs="Times New Roman" w:ascii="Times New Roman" w:hAnsi="Times New Roman"/>
          <w:sz w:val="24"/>
          <w:szCs w:val="24"/>
          <w:lang w:val="de-AT"/>
        </w:rPr>
        <w:t>Senat obrazuje sledeće stalne odbore:</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Odbor za spoljne poslove i odbranu,</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Odbor za pravosuđe,</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Odbor za institucionalna pitanj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Odbor za interne procedure i administrativne poslove,</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Odbor za parlamentarni nadzor nad obaveštajnim službam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Odbor za finansije i ekonomske poslove,</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nn-NO"/>
        </w:rPr>
        <w:t>Odbor za socijalna pitanj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Dva stalna odbora (Odbor za pravosuđe i Odbor za socijalna pitanja) mogu da sazovu Veliki odbor za pravosuđe i socijalna pitanj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Senat obrazuje specijalni Odbor za praćenje misija u inostranstvu.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enat obrazuje sledeće  zajedničke odbore:</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Parlamentarni savetodavni odbor,</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Odbor za kontrolu izbornih troškova i računa političkih partija,</w:t>
      </w:r>
    </w:p>
    <w:p>
      <w:pPr>
        <w:pStyle w:val="NoSpacing"/>
        <w:jc w:val="both"/>
        <w:rPr>
          <w:rFonts w:ascii="Times New Roman" w:hAnsi="Times New Roman" w:cs="Times New Roman"/>
          <w:sz w:val="24"/>
          <w:szCs w:val="24"/>
          <w:lang w:val="nn-NO"/>
        </w:rPr>
      </w:pPr>
      <w:r>
        <w:rPr>
          <w:rFonts w:cs="Times New Roman" w:ascii="Times New Roman" w:hAnsi="Times New Roman"/>
          <w:sz w:val="24"/>
          <w:szCs w:val="24"/>
          <w:lang w:val="nn-NO"/>
        </w:rPr>
        <w:t>Savezni savetodavni odbor za evropska pitanj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Heading1"/>
        <w:spacing w:lineRule="auto" w:line="240"/>
        <w:rPr>
          <w:lang w:val="nn-NO"/>
        </w:rPr>
      </w:pPr>
      <w:bookmarkStart w:id="3" w:name="__RefHeading___Toc295122509"/>
      <w:bookmarkEnd w:id="3"/>
      <w:r>
        <w:rPr>
          <w:lang w:val="nn-NO"/>
        </w:rPr>
        <w:t>Zakonodavni postupak</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U Belgiji, zakonodavnu vlast kolektivno vrše Predstavnički dom, Senat i Kralj. Za pitanja koje utiču na strukturu države i njenih institucija, Senat i Predstavnički dom su ravnopravno nadležni. Za sva ostala pitanja, intervencija Senata je opcionalna i Predstavnički dom ima poslednju reč. Niz pitanja su danas u nadležnosti zajednica i regiona. Po tim pitanjima, parlamenti zajednica i regiona vrše zakonodavnu vlast, putem dekreta, ili naloga, a ne Federalni parlament.</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va tri elementa savezne zakonodavne vlasti (Kralj, Predstavnički dom i Senat) imaju pravo da predlažu zakone.  Predlozi zakona se dele na vladine predloge zakona i privatne predloge zakona (predlozi zakona koje su podneli članovi Predstavničkog doma ili Senata) koji se razmatraju kroz načelno iste faze zakonodavnog postupka – stavljanje na dnevi red, razmatranje u odboru, razmatranje u plenumu i glasanje, proglašavanje Kraljevskim ukazom.</w:t>
      </w:r>
    </w:p>
    <w:p>
      <w:pPr>
        <w:pStyle w:val="Normal"/>
        <w:spacing w:lineRule="auto" w:line="240"/>
        <w:jc w:val="both"/>
        <w:rPr/>
      </w:pPr>
      <w:r>
        <w:rPr>
          <w:rFonts w:cs="Times New Roman" w:ascii="Times New Roman" w:hAnsi="Times New Roman"/>
          <w:sz w:val="24"/>
          <w:szCs w:val="24"/>
          <w:lang w:val="nn-NO"/>
        </w:rPr>
        <w:t>Najveći boj predloga zakona se podnose prvo Predstavničkom domu, a pošto ih on usvoji upućuju se Senatu. Član 77. Ustava</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nn-NO"/>
        </w:rPr>
        <w:t xml:space="preserve"> navodi zakonske predloge koji odstupaju od ove procedure za osnovni zakonodavni postupak, odnosno one za koje su podjednako nadležna oba doma Federalnog parlamenta. Predlozi zakona koji se odnose na ratifikaciju međunarodnih ugovora, sledeći inicijativu Kralja, prvo se podnose Senatu, a potom se upućuju Predstavničkom domu.</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Dom Federalnog parlamenta može da usvoji predlog zakona tek nakon što je glasao o svakom članu predloga zakona. Domovi imaju pravo da izmene i podele članove predloga zakona i predložene amandmane na predlog zakon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vi predlozi zakona, izveštaji odbora, preporuke i saveti Savezne vlade, odluke Parlamentarnog savetodavnog odbora i svi drugi parlamentarni dokumenti moraju istovremeno da se dostave svim članovima Predstavničkog doma i Senata (član 73.  Poslovnika Predstavničkog dom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Na zahtev najmanje petnaest senatora, Senat razmatra predlog zakona. Ovaj zahtev podnosi se u roku od petnaest dana od dana prijema predloga zakona. Senat može, najkasnije u roku od šezdeset dana d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odluči da ne izmeni predlog zakon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usvoji predlog zakona nakon što je izmenjen.</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Ako se Senat ne izjasni o predlogu zakona u okviru ovog predviđenog vremena, ili ako Senat obavesti Predstavnički dom o svojoj odluci da se predlog zakona ne izmeni, Predstavnički dom upućuje predlog zakona Kralju za postupak proglašavanja zakona. Ako je predlog zakona izmenjen amandmanima, Senat ga upućuje Predstavničkom domu, koji donosi konačnu odluku bilo o prihvatanju ili odbijanju svih ili nekih amandmana usvojenih od strane Senata (član 78. Ustav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Ako, u toku razmatranja predloga zakona Predstavnički dom usvoji novi amandman, predlog zakona se upućuje Senatu, koji se izjašnjava o amandmanom izmenjenom predlogu zakona. Senat može, najkasnije u roku od petnaest dana d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odluči da prihvati predlog zakona kako je izmenjen amandmanom od strane Predstavničkog dom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usvoji predlog zakona nakon daljih izmena amandmanim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Ako se Senat ne izjasni u predviđenom roku, ili ako obavesti Predstavnički dom o svojoj odluci da prihvati predlog zakona u formi koju je usvojio Predstavnički dom, Predstavnički dom upućuje taj predlog zakona Kralju. Ako je predlog zakona dodatno izmenjen amandmanima Senata, on ga upućuje Predstavničkom domu, koji tada donosi konačnu odluku bilo o usvajanju ili izmenama predloga zakona.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Ukoliko Senat, na osnovu svog prava da predlaže zakone, usvoji predlog zakona koji je podeneo senator, taj predlog zakona se zatim upućuje Predstavničkom domu. Najkasnije u roku od šezdeset dana, Predstavnički dom mora doneti konačnu odluku, bilo o odbijanju ili usvajanju predloga zakona. Usaglašavanje stavova dva doma Federalnog parlamenta je u nadležnosti  Parlamentarnog savetodavnog odbora u čiji sastav ulazi isti broj senatora i poslanika Predstavničkog dom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amo zakon može da pruži autoritativno tumačenje zakona (član 84. Ustav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Od samog početka, oba doma Federalnog parlamenta moraju biti obaveštena o pregovorima u vezi sa bilo kojom revizijom ugovora o osnivanju Evropske zajednice i ugovorima i aktima koji ih menjaju ili dopunjuju. Oni dobijaju nacrt takvih ugovora pre njihovog potpisivanja (član 168. Ustav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Kada se vladin predlog zakona stavi na dnevni red Predstavničkog doma on mora biti distribuiran na francuskom i holandskom jeziku. Ako je predsednik Predstavničkog doma dao odobrenje da se predlog zakona koji je podneo poslanik štampa, on se prevodi na službene jezike i štampa, zajedno sa sažetim rezimom koji priprema Sekretarijat za zakonodavstvo Predstavničkog doma o sadržaju predloga zakona. Ukoliko se vladin predlog zakona odnosi na istu temu kao i predlog zakona koji je podneo poslanik (privatni predlog zakona), onda rasprava o vladinom predlogu zakona automatski uključuje i raspravu o privatnom predlogu zakona.  Predsednik Predstavničkog doma odlučuje koji odbor će razmatrati vladin predlog zakona. On se može o tom pitanju konsultovati sa Predstavničkim domom, a ove konsultacije su obavezne ako to zahteva jedna petina poslanika.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Kada se predlog zakona uvrsti u dnevni red  sednice Predstavničkog doma, odbor imenuje izvestioca, obavlja načelnu raspravu i raspravu u pojedinostima, menja članove predloga zakona ako je potrebno, a zatim se izjašnjava o svakom amandmanu i članu pojedinačno, kao i o predlogu zakona u celini. Izveštaj odbora se štampa i distribuira, a ako odbor izvrši izmene u predlogu zakona, usvojeni tekst se takođe štampa i distribuira. Izveštaj odbora odobrava predsednik odbora, ako član odbora ne zahteva da izveštaj bude odobren od strane odbora u celini pre glasanja o predlogu zakona ili budžetu. Odbor ne priprema izveštaj ako usvoji predlog zakona bez izmena i nema značajnijih primedbi u vezi sa tim. U skladu sa članom  80. Poslovnika Predstavničkog doma, svaki poslanik ima pravo da odboru uputi pismeno mišljenje o razmatranom predlogu zakona. Ovo mišljenje će biti uključeno u izveštaj, zajedno sa odgovorom ministra, ukoliko je on zatražen, kao i zapisnik o debati koja je moguće vođena o ovom mišljenju. Ako je jedan ili više članova teksta predloga zakona izmenjeno i dopunjeno od strane odbora, on može da obavi glasanje o predlogu zakona u celini najmanje četrdesetosam sati, počev od vremena kada je usvojeni tekst koji uključuje sve usvojene amandmane dostavaljen članovima odbora. Izveštaji odbora se distribuiraju najmanje tri dana pre rasprave na plenarnoj sednici.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 xml:space="preserve">Rasprava u plenumu o vladinim predlozima zakona i predlozima zakona koje su podneli poslanici obuhvata raspravu u načelu i raspravu u pojedinostima. Pored toga, rasprava se može voditi, na osnovu odluke Poslaničkog doma, o svakom delu predloga zakona pojedinačno. Osim ako Predstavnički dom ne odluči drugačije, rasprava u pojedinostima  se vodi o tekstu predloga zakona koji je usvojio ili amandmanima izmenio nadležni odbor, i to prema numeričkom redosledu članova. Ako odbor predlaži odbijanje predloga zakona, Predstavnički dom se na plenarnoj sednici izjašnjava o tom predlogu na zahtev predlagača, ili, ako je predlog zakona usvojen od strane Senata, na zahtev predsednika Poslaničkog doma, nakon što je saslušan izvestilac odbora i predlagač zakona. Ako Predstavnički dom na plenarnoj sednici podrži predlog odbora o odbijanju predloga zakona, predlog zakona će biti odbačen. U suprotnom slučaju, rasprava će se nastaviti, osim ako se na plenarnoj sednici ne odluči da se tekst vrati odboru na ponovno razmatranje. </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vaki poslanik ima pravo da podnese amandman. Amandmani se podnose u pisanom obliku predsedniku Predstavničkog  doma. Oni ne mogu biti potpisani od strane više od deset poslanika. Oni će biti prevedeni na francuski i holandski, distribuirani svim poslanicimi i upućeni nadležnom odboru. Amandmani dostavljeni u štampanoj formi moraju biti dostavljeni i u elektronskoj formi. Predstavnički dom će na plenarnoj sednici raspravljati o amandmanima koje je podnelo najmanje pet poslanika. Ako Predstavnički dom odluči da amandman uputi nadležnom odboru o članu predloga zakona na koji se odnosi neće se raspravljati na plenarnoj sednici.</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Ako su amandmani usvojeni, ili ako su neki članovi predloga zakona odbačeni, obavlja se drugo glasanje koje se mora održati na drugoj sednici od one na kojoj je usvojen poslednji član predloga zakona. Između dve sednice u ovom slučaju mora biti vremenski razmak od 24 sata. Ukoliko se na sledećoj sednici usvoje novi amandamni, ili odbace članovi predloga zakona održava se treće glasanje, čime se odlaže konačno glasanje o predlogu zakona. U ovom slučaju,  za održavanje konačnog glasanja o predlogu zakona na plenarnoj sednici,  mora se u predviđenom roku sačekati mišljenje Parlamentarnog savetodavnog odbora. Glasanje se prvo obavlja o svakom članu predloga zakona, a potom o predlogu zakona u celini.</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Nakon usvajanja predloga zakona u Predstavničkom domu on se upućuje Kralju za postupak proglašenja zakona – ''Kraljevski pristanak''.</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Heading1"/>
        <w:spacing w:lineRule="auto" w:line="240"/>
        <w:rPr/>
      </w:pPr>
      <w:bookmarkStart w:id="4" w:name="__RefHeading___Toc295122510"/>
      <w:bookmarkEnd w:id="4"/>
      <w:r>
        <w:rPr>
          <w:lang w:val="nn-NO"/>
        </w:rPr>
        <w:t>Uprava i Služba Predstavničkog doma i Senat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U skladu sa članom 52. Ustava oba doma Federalnog parlamenta imaju svoje Biro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U sastav Biroa Predstavničkog doma ulaze: predsednik, najviše pet potpredsednika i maksimum četiri sekretara, bivši predsednici Predstavničkog doma, pridruženi članovi koje može imenovati svaka politička grupa koja ima najmanje dvanaest  članova i koja nema ni predsednika ni potpredsednika niti sekretara u Birou i predsednici poslaničkih grupa. Svi članovi Biroa se imenuju  za  jedno zasedanje.</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Biro je nadležan za upravljanje Predstavničkim domom. U tom kontekstu, on donosi rešenja u vezi sa statusnim prinadležnostima  poslanika, osoblja i organa Predstavničkog doma, imenuje i razrešava zaposlene. Predsednik Koledža kvestora prisustvuje sastancima Biroa kada se raspravlja o pitanjima koja su postavljena od strane Koledža. Biro održava sednice u poslednjoj nedelji meseca i odlučuje donošenjem odluka u skladu sa svojim nadležnostim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Koledž kvestora je odgovoran za sva pitanja koje se odnose na održavanje zgrade Predstavničkog doma, materijalne i protokolarne troškove. Koledž kvestora broji najviše 6 kvestora i jedan od najznačajnijih poslova koji obavlja je priprema predloga budžeta Poslaničkog doma. On postupa u skladu sa direktivama Biroa Predstavničkog dom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Konferencija predsednika  Predstavničkog doma sastoji se od:  predsednika i potpredsednika Predstavničkog doma,  bivših predsednika Predstavničkog doma, predsednika i člana svake političke grupe. U nadležnosti Konferencije predsednika je zakazivanje i određivanje dnevnog reda plenarne sednice, kao i koordinacija rada  plenarne sednice i  radnih tela. Načelno, Konferencija predsednika ne glasa o svojim odlukama i ako ne uspe da postigne sporazum, o pitanjima iz njene nadležnosti odlučuje se na plenarnoj sednici.</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Generalni sekretar upravlja svim odeljenjima i osobljem  Službe Predstavničkog doma. Generalni sekretar savetuje i pomaže predsedniku Predstavničkog doma u obavljanju njegovih dužnosti i stara se o izvršavanju odluka Predstavničkog dom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Služba Predstavničkog doma ima sledeća odeljenja koja su neposredno podređena generalnom sekretaru: Zakonodavno odeljenje, Kvestura, Odeljenje za odnose sa javnošću i inostranstvom, Računovodstvo, Parlamentarna biblioteka. Zakonodavno odeljenje u svom sastavu ima sledeće odseke: Sekretarijat za zakonodavstvo, Službe odbora, Dokumentacija i arhiv, Pravna služba, Prevodilačka služba, Odsek za analitičke beleške i Odsek za stenografske beleške. Kvestura obuhvata sledeće odseke: Odsek za personalna i socijalna pitanja, Odsek za opšta ekonomska i finansijska pitanja, Odsek za informatiku i birotehniku, Odsek za zaštitu na radu i Odsek za održavanje zgrad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Biro Senata čine predsednik Senata, koji i predsednik Biroa, tri potpredsednika, predsednici političkih grupa, članovi stalnih odbora Senata i kvestori. Članove Biroa biraju senatori na početku mandata novog parlamentanog saziva i na početku svake godine parlamentarnog mandata. U principu, Biro se sastaje svake nedelje u cilju utvrđivanja plana rada Senata. Biro odlučuje o dnevnom redu plenarne sednice, sazivanju sednica odbora, rasporedu vremena učesnika u debatama. Biro upućuje pozive članovima Savezne vlade za učešće u diskusijama koje su na dnevnom redu. Biro imenuje i opoziva osoblja na predlog Koledža kvestora Senat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t>Koledž kvestora Senata čine tri senatora. On je nadležan za materijalno i finansijsko upravljanje, savetuje Biro posebno u pogledu imenovanja funkcionera, zapošnjavanja osoblja, finansijskih prinadležnosti političkih grupa, održavanja zgrade i informatičkih uslug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Heading1"/>
        <w:spacing w:lineRule="auto" w:line="240"/>
        <w:rPr/>
      </w:pPr>
      <w:bookmarkStart w:id="5" w:name="__RefHeading___Toc295122511"/>
      <w:r>
        <w:rPr>
          <w:lang w:val="ru-RU"/>
        </w:rPr>
        <w:t>Parlamentarna biblioteka</w:t>
      </w:r>
      <w:bookmarkEnd w:id="5"/>
      <w:r>
        <w:rPr>
          <w:lang w:val="ru-RU"/>
        </w:rPr>
        <w:t xml:space="preserve"> </w:t>
      </w:r>
    </w:p>
    <w:p>
      <w:pPr>
        <w:pStyle w:val="Normal"/>
        <w:spacing w:lineRule="auto" w:line="240"/>
        <w:jc w:val="both"/>
        <w:rPr/>
      </w:pPr>
      <w:r>
        <w:rPr>
          <w:rFonts w:cs="Times New Roman" w:ascii="Times New Roman" w:hAnsi="Times New Roman"/>
          <w:sz w:val="24"/>
          <w:szCs w:val="24"/>
          <w:lang w:val="ru-RU"/>
        </w:rPr>
        <w:t xml:space="preserve">Parlamentarna biblioteka koja se nalazi u sastavu Službe Predstavničkog doma, ima dugu tradiciju i bogatu kolekciju.  </w:t>
      </w:r>
      <w:r>
        <w:rPr>
          <w:rFonts w:cs="Times New Roman" w:ascii="Times New Roman" w:hAnsi="Times New Roman"/>
          <w:sz w:val="24"/>
          <w:szCs w:val="24"/>
          <w:lang w:val="nn-NO"/>
        </w:rPr>
        <w:t>Biblioteka je osnovana 1831. godine, a od 1905. kada je odlučeno da se objedine biblioteke Predstavničkog doma i Senata opslužuje oba doma Federalnog parlamenta.  Parlamentarnom bibliotekom upravlja Odbor za Parlamentarnu biblioteku, zajednički odbor oba doma Federalnog parlamenta u čijem sastavu je isti broj članova iz oba doma. Prema Poslovniku Poslaničkog doma, korisnik ne može da drži publikaciju iz fonda biblioteke duže od  dva dana. Biblioteka ima 54 zaposlena i u okviru svog rada pruža i istraživačke usluge. U okviru istraživačkog rada obavljaju se različita pretraživanja parlamentarne dokumentacije i arhiva. Arhiv Senata poseduje kolekciju dokumenata o radu Senata od 1830. godine do danas. Tumačenje zakona i pitanja u vezi sa  parlamentarnim postupcima nalaze se u nadležnosti Pravne službe Zakonodavnog odeljenja Predstavničkog doma i Službe za pravna pitanja i ocenu zakonodavstva Senata.</w:t>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jc w:val="both"/>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Izvor informacija </w:t>
      </w:r>
    </w:p>
    <w:p>
      <w:pPr>
        <w:pStyle w:val="Normal"/>
        <w:spacing w:lineRule="auto" w:line="240" w:before="0" w:after="0"/>
        <w:jc w:val="both"/>
        <w:rPr>
          <w:rFonts w:ascii="Times New Roman" w:hAnsi="Times New Roman" w:eastAsia="Times New Roman" w:cs="Times New Roman"/>
          <w:color w:val="414C3A"/>
          <w:sz w:val="24"/>
          <w:szCs w:val="24"/>
          <w:lang w:val="sr-RS"/>
        </w:rPr>
      </w:pPr>
      <w:r>
        <w:rPr>
          <w:rFonts w:eastAsia="Times New Roman" w:cs="Times New Roman" w:ascii="Times New Roman" w:hAnsi="Times New Roman"/>
          <w:color w:val="414C3A"/>
          <w:sz w:val="24"/>
          <w:szCs w:val="24"/>
          <w:lang w:val="fr-FR"/>
        </w:rPr>
        <w:t>Chambre des représentants</w:t>
      </w:r>
      <w:r>
        <w:rPr>
          <w:rFonts w:eastAsia="Times New Roman" w:cs="Times New Roman" w:ascii="Times New Roman" w:hAnsi="Times New Roman"/>
          <w:color w:val="414C3A"/>
          <w:sz w:val="24"/>
          <w:szCs w:val="24"/>
          <w:lang w:val="sr-RS"/>
        </w:rPr>
        <w:t xml:space="preserve">. </w:t>
      </w:r>
      <w:hyperlink r:id="rId2">
        <w:r>
          <w:rPr>
            <w:rStyle w:val="InternetLink"/>
            <w:rFonts w:eastAsia="Times New Roman" w:cs="Times New Roman" w:ascii="Times New Roman" w:hAnsi="Times New Roman"/>
            <w:sz w:val="24"/>
            <w:szCs w:val="24"/>
            <w:lang w:val="sr-RS"/>
          </w:rPr>
          <w:t>www.lachambre.be</w:t>
        </w:r>
      </w:hyperlink>
    </w:p>
    <w:p>
      <w:pPr>
        <w:pStyle w:val="Normal"/>
        <w:spacing w:lineRule="auto" w:line="240" w:before="0" w:after="0"/>
        <w:jc w:val="both"/>
        <w:rPr>
          <w:rFonts w:ascii="Times New Roman" w:hAnsi="Times New Roman" w:eastAsia="Times New Roman" w:cs="Times New Roman"/>
          <w:color w:val="414C3A"/>
          <w:sz w:val="24"/>
          <w:szCs w:val="24"/>
          <w:lang w:val="sr-RS"/>
        </w:rPr>
      </w:pPr>
      <w:r>
        <w:rPr>
          <w:rFonts w:eastAsia="Times New Roman" w:cs="Times New Roman" w:ascii="Times New Roman" w:hAnsi="Times New Roman"/>
          <w:color w:val="414C3A"/>
          <w:sz w:val="24"/>
          <w:szCs w:val="24"/>
          <w:lang w:val="sr-RS"/>
        </w:rPr>
      </w:r>
    </w:p>
    <w:p>
      <w:pPr>
        <w:pStyle w:val="NormalWeb"/>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fr-FR"/>
        </w:rPr>
        <w:t>Sénat de Belgiqu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fr-FR"/>
        </w:rPr>
        <w:t xml:space="preserve"> </w:t>
      </w:r>
      <w:hyperlink r:id="rId3">
        <w:r>
          <w:rPr>
            <w:rStyle w:val="InternetLink"/>
            <w:rFonts w:eastAsia="Calibri" w:cs="Times New Roman" w:ascii="Times New Roman" w:hAnsi="Times New Roman"/>
            <w:sz w:val="24"/>
            <w:szCs w:val="24"/>
            <w:lang w:val="fr-FR"/>
          </w:rPr>
          <w:t>www.senate.be</w:t>
        </w:r>
      </w:hyperlink>
    </w:p>
    <w:p>
      <w:pPr>
        <w:pStyle w:val="NormalWeb"/>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Web"/>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pPr>
      <w:r>
        <w:rPr>
          <w:rFonts w:eastAsia="Times New Roman" w:cs="Times New Roman" w:ascii="Times New Roman" w:hAnsi="Times New Roman"/>
          <w:color w:val="414C3A"/>
          <w:sz w:val="24"/>
          <w:szCs w:val="24"/>
          <w:lang w:val="sr-RS"/>
        </w:rPr>
        <w:tab/>
        <w:tab/>
        <w:tab/>
        <w:tab/>
        <w:tab/>
        <w:tab/>
        <w:tab/>
        <w:tab/>
      </w:r>
      <w:r>
        <w:rPr>
          <w:rFonts w:eastAsia="Times New Roman" w:cs="Times New Roman" w:ascii="Times New Roman" w:hAnsi="Times New Roman"/>
          <w:sz w:val="24"/>
          <w:szCs w:val="24"/>
          <w:lang w:val="sr-RS"/>
        </w:rPr>
        <w:t>istraživanje uradila:</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1440" w:firstLine="4320"/>
        <w:jc w:val="both"/>
        <w:rPr/>
      </w:pPr>
      <w:r>
        <w:rPr>
          <w:rFonts w:eastAsia="Times New Roman" w:cs="Times New Roman" w:ascii="Times New Roman" w:hAnsi="Times New Roman"/>
          <w:sz w:val="24"/>
          <w:szCs w:val="24"/>
          <w:lang w:val="sr-RS"/>
        </w:rPr>
        <w:t>Tanja Ostojić</w:t>
        <w:tab/>
        <w:tab/>
        <w:tab/>
        <w:tab/>
        <w:tab/>
        <w:tab/>
        <w:tab/>
        <w:tab/>
        <w:tab/>
        <w:tab/>
        <w:t>šef Odseka za informativno-</w:t>
      </w:r>
    </w:p>
    <w:p>
      <w:pPr>
        <w:pStyle w:val="Normal"/>
        <w:spacing w:lineRule="auto" w:line="240" w:before="0" w:after="0"/>
        <w:ind w:left="1440" w:firstLine="43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straživačke poslove</w:t>
      </w:r>
    </w:p>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nn-NO"/>
        </w:rPr>
        <w:t xml:space="preserve"> </w:t>
      </w:r>
      <w:r>
        <w:rPr>
          <w:rFonts w:cs="Times New Roman" w:ascii="Times New Roman" w:hAnsi="Times New Roman"/>
          <w:lang w:val="sr-RS"/>
        </w:rPr>
        <w:t>Poslovnik Predstavničkog doma na engleskom jeziku, članovi 19-39. http://www.dekamer.be/kvvcr/pdf_sections/publications/reglement/reglementE.pdf</w:t>
      </w:r>
    </w:p>
  </w:footnote>
  <w:footnote w:id="3">
    <w:p>
      <w:pPr>
        <w:pStyle w:val="NoSpacing"/>
        <w:rPr/>
      </w:pPr>
      <w:r>
        <w:rPr>
          <w:rStyle w:val="FootnoteCharacters"/>
        </w:rPr>
        <w:footnoteRef/>
      </w:r>
      <w:r>
        <w:rPr>
          <w:lang w:val="sr-RS"/>
        </w:rPr>
        <w:t xml:space="preserve"> </w:t>
      </w:r>
      <w:r>
        <w:rPr>
          <w:rFonts w:cs="Times New Roman" w:ascii="Times New Roman" w:hAnsi="Times New Roman"/>
          <w:sz w:val="20"/>
          <w:szCs w:val="20"/>
          <w:lang w:val="sr-RS"/>
        </w:rPr>
        <w:t xml:space="preserve">Ustav Kraljevine Belgije na engleskom jeziku. </w:t>
      </w:r>
      <w:r>
        <w:rPr>
          <w:rFonts w:cs="Times New Roman" w:ascii="Times New Roman" w:hAnsi="Times New Roman"/>
          <w:sz w:val="20"/>
          <w:szCs w:val="20"/>
          <w:lang w:val="nn-NO"/>
        </w:rPr>
        <w:t xml:space="preserve"> </w:t>
      </w:r>
      <w:r>
        <w:rPr>
          <w:rFonts w:cs="Times New Roman" w:ascii="Times New Roman" w:hAnsi="Times New Roman"/>
          <w:sz w:val="20"/>
          <w:szCs w:val="20"/>
        </w:rPr>
        <w:t>http</w:t>
      </w:r>
      <w:r>
        <w:rPr>
          <w:rFonts w:cs="Times New Roman" w:ascii="Times New Roman" w:hAnsi="Times New Roman"/>
          <w:sz w:val="20"/>
          <w:szCs w:val="20"/>
          <w:lang w:val="bs-BA"/>
        </w:rPr>
        <w:t>://www.dekamer.be/kvvcr/pdf_sections/publications/constitution/grondwetEN.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Times New Roman"/>
      <w:sz w:val="22"/>
      <w:szCs w:val="22"/>
      <w:lang w:val="en-US" w:bidi="ar-SA"/>
    </w:rPr>
  </w:style>
  <w:style w:type="character" w:styleId="FooterChar">
    <w:name w:val="Footer Char"/>
    <w:basedOn w:val="DefaultParagraphFont"/>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120" w:after="60"/>
    </w:pPr>
    <w:rPr>
      <w:rFonts w:ascii="Verdana" w:hAnsi="Verdana" w:eastAsia="Times New Roman" w:cs="Verdana"/>
      <w:sz w:val="18"/>
      <w:szCs w:val="18"/>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ambre.be/" TargetMode="External"/><Relationship Id="rId3" Type="http://schemas.openxmlformats.org/officeDocument/2006/relationships/hyperlink" Target="http://www.senate.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03:00Z</dcterms:created>
  <dc:creator>tanjao</dc:creator>
  <dc:description/>
  <dc:language>en-US</dc:language>
  <cp:lastModifiedBy>tanjao</cp:lastModifiedBy>
  <dcterms:modified xsi:type="dcterms:W3CDTF">2011-06-06T09:21:00Z</dcterms:modified>
  <cp:revision>1</cp:revision>
  <dc:subject/>
  <dc:title/>
</cp:coreProperties>
</file>